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P05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mgen Screening Project – Dye Preparations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jective:</w:t>
      </w:r>
      <w:r>
        <w:rPr>
          <w:rFonts w:cs="Times New Roman" w:ascii="Times New Roman" w:hAnsi="Times New Roman"/>
        </w:rPr>
        <w:t xml:space="preserve"> To prepare JC1 and Redox staining solutions for staining HL60’s for the Hypercyt/Cyan  Screening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Products</w:t>
      </w:r>
      <w:r>
        <w:rPr>
          <w:rFonts w:cs="Times New Roman" w:ascii="Times New Roman" w:hAnsi="Times New Roman"/>
        </w:rPr>
        <w:t>:  Calcein</w:t>
        <w:tab/>
        <w:t>Invitrogen</w:t>
        <w:tab/>
        <w:t>Cat# C3099 – 1m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Mitosox</w:t>
        <w:tab/>
        <w:t>Invitrogen</w:t>
        <w:tab/>
        <w:t>Cat# M36008 – 10x50u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mBBr</w:t>
        <w:tab/>
        <w:tab/>
        <w:t>Invitrogen</w:t>
        <w:tab/>
        <w:t>Cat# M1378 – 25m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JC1</w:t>
        <w:tab/>
        <w:tab/>
        <w:t>Invitrogen</w:t>
        <w:tab/>
        <w:t>Cat# T3168 – 5m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Valinomycin</w:t>
        <w:tab/>
        <w:t>Sigma</w:t>
        <w:tab/>
        <w:tab/>
        <w:t>Cat# V0627 – 10m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cedure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JC-1 Dye,</w:t>
      </w:r>
      <w:r>
        <w:rPr>
          <w:rFonts w:cs="Times New Roman" w:ascii="Times New Roman" w:hAnsi="Times New Roman"/>
        </w:rPr>
        <w:t xml:space="preserve"> quantity for preparing </w:t>
      </w:r>
      <w:r>
        <w:rPr>
          <w:rFonts w:cs="Times New Roman" w:ascii="Times New Roman" w:hAnsi="Times New Roman"/>
          <w:b/>
          <w:u w:val="single"/>
        </w:rPr>
        <w:t>ONE</w:t>
      </w:r>
      <w:r>
        <w:rPr>
          <w:rFonts w:cs="Times New Roman" w:ascii="Times New Roman" w:hAnsi="Times New Roman"/>
        </w:rPr>
        <w:t xml:space="preserve"> 384 well plat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Stock concentration for JC1 is 5mM in DMS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Ratio : 1ul of stock / 1ml of PBS with 0.1%BS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57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Thaw one (9ul) aliquoted vial of JC1 from freeze.  Add this to  9mls of PBSw/0.1% BSA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ix well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cedure: </w:t>
      </w:r>
      <w:r>
        <w:rPr>
          <w:rFonts w:cs="Times New Roman" w:ascii="Times New Roman" w:hAnsi="Times New Roman"/>
          <w:b/>
          <w:sz w:val="22"/>
          <w:szCs w:val="22"/>
        </w:rPr>
        <w:t xml:space="preserve"> Red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ye,</w:t>
      </w:r>
      <w:r>
        <w:rPr>
          <w:rFonts w:cs="Times New Roman" w:ascii="Times New Roman" w:hAnsi="Times New Roman"/>
        </w:rPr>
        <w:t xml:space="preserve"> quantity for preparing </w:t>
      </w:r>
      <w:r>
        <w:rPr>
          <w:rFonts w:cs="Times New Roman" w:ascii="Times New Roman" w:hAnsi="Times New Roman"/>
          <w:b/>
          <w:u w:val="single"/>
        </w:rPr>
        <w:t>ONE</w:t>
      </w:r>
      <w:r>
        <w:rPr>
          <w:rFonts w:cs="Times New Roman" w:ascii="Times New Roman" w:hAnsi="Times New Roman"/>
        </w:rPr>
        <w:t xml:space="preserve"> 384 well plat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Stock concentration solution for calceinAM:  </w:t>
        <w:tab/>
        <w:t>1   mM. in DMS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mBBr:  </w:t>
        <w:tab/>
        <w:t xml:space="preserve">              40 mM  in DMS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Mito-sox:</w:t>
        <w:tab/>
        <w:t xml:space="preserve"> 50u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b/>
          <w:sz w:val="22"/>
          <w:szCs w:val="22"/>
        </w:rPr>
        <w:t xml:space="preserve">Mito-sox: </w:t>
      </w:r>
      <w:r>
        <w:rPr>
          <w:rFonts w:cs="Times New Roman" w:ascii="Times New Roman" w:hAnsi="Times New Roman"/>
        </w:rPr>
        <w:t>To each of two vials of mitosox, add 6.58ul of DMSO, Mix well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b/>
          <w:sz w:val="22"/>
          <w:szCs w:val="22"/>
        </w:rPr>
        <w:t xml:space="preserve">mBBr:  </w:t>
      </w:r>
      <w:r>
        <w:rPr>
          <w:rFonts w:cs="Times New Roman" w:ascii="Times New Roman" w:hAnsi="Times New Roman"/>
        </w:rPr>
        <w:t>Take one (9ul) aliquoted vial out of freezer and thaw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. </w:t>
      </w:r>
      <w:r>
        <w:rPr>
          <w:rFonts w:cs="Times New Roman" w:ascii="Times New Roman" w:hAnsi="Times New Roman"/>
          <w:b/>
          <w:sz w:val="22"/>
          <w:szCs w:val="22"/>
        </w:rPr>
        <w:t>CalceinAM</w:t>
      </w:r>
      <w:r>
        <w:rPr>
          <w:rFonts w:cs="Times New Roman" w:ascii="Times New Roman" w:hAnsi="Times New Roman"/>
        </w:rPr>
        <w:t>:  ADD 1ul of stock to 30mls of the PBS /0.1% BSA , Mix well</w:t>
      </w:r>
    </w:p>
    <w:p>
      <w:pPr>
        <w:pStyle w:val="PlainText"/>
        <w:ind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  Transfer 9mls of this solution into a 15cc conical tub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To this tube, add 9ul of Mito-sox and 9ul of mBBr.  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This solution is referred to as the Redox Staining Solution.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sired Final Concentrations:</w:t>
      </w:r>
    </w:p>
    <w:p>
      <w:pPr>
        <w:pStyle w:val="PlainText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u w:val="single"/>
        </w:rPr>
        <w:t>JC-1</w:t>
      </w:r>
      <w:r>
        <w:rPr>
          <w:rFonts w:cs="Times New Roman" w:ascii="Times New Roman" w:hAnsi="Times New Roman"/>
          <w:b/>
        </w:rPr>
        <w:tab/>
        <w:tab/>
        <w:t>2.5uM                         mBBr</w:t>
        <w:tab/>
        <w:tab/>
        <w:t>40uM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tosox</w:t>
        <w:tab/>
        <w:tab/>
        <w:t>10uM                          CalceinAM</w:t>
        <w:tab/>
        <w:t xml:space="preserve">              0.033uM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inomycin</w:t>
        <w:tab/>
        <w:t>1uM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Gretchen Law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3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65.doc</w:t>
      <w:tab/>
      <w:t>March 3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19:00Z</dcterms:created>
  <dc:creator>J.P.Robinson</dc:creator>
  <dc:description/>
  <cp:keywords/>
  <dc:language>en-US</dc:language>
  <cp:lastModifiedBy>lab</cp:lastModifiedBy>
  <cp:lastPrinted>2020-01-22T10:11:00Z</cp:lastPrinted>
  <dcterms:modified xsi:type="dcterms:W3CDTF">2020-01-22T15:11:00Z</dcterms:modified>
  <cp:revision>27</cp:revision>
  <dc:subject/>
  <dc:title>Standard Operating Procedures</dc:title>
</cp:coreProperties>
</file>