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5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mgen Screening Project – Dye Preparation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Objective:</w:t>
      </w:r>
      <w:r>
        <w:rPr>
          <w:rFonts w:cs="Times New Roman" w:ascii="Times New Roman" w:hAnsi="Times New Roman"/>
          <w:sz w:val="24"/>
          <w:szCs w:val="24"/>
        </w:rPr>
        <w:t xml:space="preserve"> To prepare JC1 and Redox staining solutions for staining HL60’s for the Hypercyt/Cyan Scree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C-1 Dye,</w:t>
      </w:r>
      <w:r>
        <w:rPr>
          <w:rFonts w:cs="Times New Roman" w:ascii="Times New Roman" w:hAnsi="Times New Roman"/>
          <w:sz w:val="24"/>
          <w:szCs w:val="24"/>
        </w:rPr>
        <w:t xml:space="preserve"> quantity for prepa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384 well pl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ock concentration for JC1 is 5mM in DM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atio : 1ul of stock / 1ml of PBS with 0.1%B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haw one (9ul) aliquot vial of JC1 from freeze.  Add this to 9mls of PBSw/0.1% BS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x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Procedure:  Red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e,</w:t>
      </w:r>
      <w:r>
        <w:rPr>
          <w:rFonts w:cs="Times New Roman" w:ascii="Times New Roman" w:hAnsi="Times New Roman"/>
          <w:sz w:val="24"/>
          <w:szCs w:val="24"/>
        </w:rPr>
        <w:t xml:space="preserve"> quantity for prepa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384 well pl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tock concentration solution for calceinAM:  </w:t>
        <w:tab/>
        <w:t>1   mM. in DM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BBr:  </w:t>
        <w:tab/>
        <w:t xml:space="preserve">              40 mM  in DM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to-sox:</w:t>
        <w:tab/>
        <w:t xml:space="preserve"> 50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Mito-sox: </w:t>
      </w:r>
      <w:r>
        <w:rPr>
          <w:rFonts w:cs="Times New Roman" w:ascii="Times New Roman" w:hAnsi="Times New Roman"/>
          <w:sz w:val="24"/>
          <w:szCs w:val="24"/>
        </w:rPr>
        <w:t>To each of two vials of mitosox, add 6.58ul of DMSO, Mix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mBBr:  </w:t>
      </w:r>
      <w:r>
        <w:rPr>
          <w:rFonts w:cs="Times New Roman" w:ascii="Times New Roman" w:hAnsi="Times New Roman"/>
          <w:sz w:val="24"/>
          <w:szCs w:val="24"/>
        </w:rPr>
        <w:t>Take one (9ul) aliquoted vial out of freezer and th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. </w:t>
      </w:r>
      <w:r>
        <w:rPr>
          <w:rFonts w:cs="Times New Roman" w:ascii="Times New Roman" w:hAnsi="Times New Roman"/>
          <w:b/>
          <w:sz w:val="24"/>
          <w:szCs w:val="24"/>
        </w:rPr>
        <w:t>CalceinAM</w:t>
      </w:r>
      <w:r>
        <w:rPr>
          <w:rFonts w:cs="Times New Roman" w:ascii="Times New Roman" w:hAnsi="Times New Roman"/>
          <w:sz w:val="24"/>
          <w:szCs w:val="24"/>
        </w:rPr>
        <w:t>:  ADD 1ul of stock to 30mls of the PBS /0.1% BSA , Mix well</w:t>
      </w:r>
    </w:p>
    <w:p>
      <w:pPr>
        <w:pStyle w:val="PlainText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Transfer 9mls of this solution into a 15cc conical tu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105410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-P095:  Tube prep for 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ox and JC1 D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 Back of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.3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P-P095:  Tube prep for 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dox and JC1 D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 Back of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To this tube, add 9ul of Mito-sox and 9ul of mBBr.  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71755" r="0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2.25pt" to="490pt,12.2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  This solution is referred to as the Redox Staining Sol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Cheryl Hol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65.doc</w:t>
      <w:tab/>
      <w:t>March 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9:00Z</dcterms:created>
  <dc:creator>J.P.Robinson</dc:creator>
  <dc:description/>
  <cp:keywords/>
  <dc:language>en-US</dc:language>
  <cp:lastModifiedBy>lab</cp:lastModifiedBy>
  <cp:lastPrinted>2013-08-15T11:01:00Z</cp:lastPrinted>
  <dcterms:modified xsi:type="dcterms:W3CDTF">2019-07-30T18:37:00Z</dcterms:modified>
  <cp:revision>23</cp:revision>
  <dc:subject/>
  <dc:title>Standard Operating Procedures</dc:title>
</cp:coreProperties>
</file>