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3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Ammonium Chloride Lysing of Whole Bl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To isolate white blood cells including neutrophils, from whole blood for further immunological studies such as immunophenotyping, kinetic assays, or membrane potentia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 xml:space="preserve">1.  Using a serological pipet transfer 2ml of whole blood to a 50cc centrifuge tube. 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2.  Add 48ml of working lysing reagent. See SOP#-P017 for preparation of working lyse reagent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3.  Securely tighten the lid onto the 50cc tube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4.  Place the tube on a rocker for 10 minutes at room temperature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5.  Centrifuge at 400xg for 10 minutes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7.  Decant supernatant and place the 50cc tube upside down onto a couple of layers of paper towel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8.  Swab the inside of the tube carefully with a guaze 4 x 4 held by hemostats. Do not disturb the cell pellet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9.  Run the tube across a test tube rack to break up the pellet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10. Add 10ml of washing buffer (Phospate Buffered Saline). See SOP#-P020 for preparation of PBS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11. Centrifuge for 10 minutes at 200xg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12. Decant supernatant and run tube across rack. Add 10ml PBS (or other wash buffer)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13. Centrifuge 10 minutes at 200xg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14. Decant and rack as before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13. Resuspend the cells in a known volume of PBS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 xml:space="preserve">14. Do a cell count on the Coulter Counter. See SOP#P005 for operation of the Coulter Counter.  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15. Adjust to desired cell concentration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  <w:tab/>
        <w:t>DATE:</w:t>
        <w:tab/>
      </w:r>
      <w:r>
        <w:rPr>
          <w:u w:val="single"/>
        </w:rPr>
        <w:t>2/24/99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34.doc</w:t>
      <w:tab/>
      <w:t>February 24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5:56:00Z</dcterms:created>
  <dc:creator>J.P.Robinson</dc:creator>
  <dc:description/>
  <cp:keywords/>
  <dc:language>en-US</dc:language>
  <cp:lastModifiedBy>lab</cp:lastModifiedBy>
  <cp:lastPrinted>1999-02-24T11:31:00Z</cp:lastPrinted>
  <dcterms:modified xsi:type="dcterms:W3CDTF">2019-07-16T18:16:00Z</dcterms:modified>
  <cp:revision>10</cp:revision>
  <dc:subject/>
  <dc:title>Standard Operating Procedures</dc:title>
</cp:coreProperties>
</file>