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paration of Stock 1 M T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" w:hanging="576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tock solution of Tris for use in preparation of HBSS buffers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.  Measure out 400 ml Millipore filtered water in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2.  Pour the water into a clean beaker containing a stir ba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.  While stirring gently using a magnetic stirplate, add the following to the beaker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0 g Tris base (tris[hydroxymethyl]aminomethane; Sigma #T-1503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8.5 g Tris HCl (tris[hydroxymethyl]aminomethane hydrochloride; Sigma #T-3253)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a. Continue to stir and determine the pH of the solution using an Orion Research EA920 Expandable Ion Analyzer (refer to SOP#-P024 for Determination of pH Using an Orion Research EA920 Expandable Ion Analyzer). The analyzer is located in the Hansen building, room B050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b. Adjust the pH of the solution to 7.3. Using a 5.25" Pasteur pipette fitted with a rubber pipette bulb, add drop wise 1 N hydrochloric acid (HCl) if the pH is higher than 7.3, or 1 N sodium hydroxide (NaOH) if the pH is lower than 7.3, until the correct pH is obtain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Add Millipore filtered water to the solution until the volume reaches 500 ml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Pour the 1 M Tris into a container such as a glass bottle with cap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Label the bottle with content information, date, and your initials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 Store refrigerated at 0-5°C. Expiration date is six months from date of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8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9:29:00Z</dcterms:created>
  <dc:creator>J.P.Robinson</dc:creator>
  <dc:description/>
  <cp:keywords/>
  <dc:language>en-US</dc:language>
  <cp:lastModifiedBy>lab</cp:lastModifiedBy>
  <cp:lastPrinted>1999-02-16T14:32:00Z</cp:lastPrinted>
  <dcterms:modified xsi:type="dcterms:W3CDTF">2019-07-16T18:14:00Z</dcterms:modified>
  <cp:revision>7</cp:revision>
  <dc:subject/>
  <dc:title>Standard Operating Procedures</dc:title>
</cp:coreProperties>
</file>