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2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eparation of 10 mg/ml Colchicin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Objective:</w:t>
      </w:r>
      <w:r>
        <w:rPr>
          <w:rFonts w:cs="Times New Roman" w:ascii="Times New Roman" w:hAnsi="Times New Roman"/>
          <w:sz w:val="22"/>
          <w:szCs w:val="22"/>
        </w:rPr>
        <w:t xml:space="preserve"> To prepare a supplement to the working medium for growth and propagation of C5 CHO cells that maintains the p-glycoprotein expression of those cell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Procedur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Weigh out approximately 10 mg colchicin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Transfer the colchicine to a 2 ml Eppendorf tube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576" w:hanging="576"/>
        <w:rPr/>
      </w:pPr>
      <w:r>
        <w:rPr>
          <w:rFonts w:cs="Times New Roman" w:ascii="Times New Roman" w:hAnsi="Times New Roman"/>
          <w:sz w:val="22"/>
          <w:szCs w:val="22"/>
        </w:rPr>
        <w:t>3.  Add a volume of Millipore filtered water in ml equal to the actual weight of colchicines used divided by 10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Mix well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5.  Pipette 200 ml aliquots into 0.5 ml Eppendorf tube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 Label the tubes with content information, date, and your initials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7.  Store the aliquots frozen at -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>C. Expiration date is approximately six months after date of preparation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Gretchen La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27.doc</w:t>
      <w:tab/>
      <w:t>February 15, 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9:19:00Z</dcterms:created>
  <dc:creator>J.P.Robinson</dc:creator>
  <dc:description/>
  <cp:keywords/>
  <dc:language>en-US</dc:language>
  <cp:lastModifiedBy>lab</cp:lastModifiedBy>
  <cp:lastPrinted>1999-02-16T14:26:00Z</cp:lastPrinted>
  <dcterms:modified xsi:type="dcterms:W3CDTF">2019-07-16T18:14:00Z</dcterms:modified>
  <cp:revision>8</cp:revision>
  <dc:subject/>
  <dc:title>Standard Operating Procedures</dc:title>
</cp:coreProperties>
</file>