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P02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eparation of 1% Sodium Dodecyl Sulfate (SD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Objective</w:t>
      </w:r>
      <w:r>
        <w:rPr>
          <w:sz w:val="22"/>
          <w:szCs w:val="22"/>
        </w:rPr>
        <w:t>: To prepare a 1% solution of sodium dodecyl sulfate (SDS) to use in a microbicidal solution for cell cult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cedur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Weigh out 6.0 grams sodium dodecyl sulfate (SDS, also known as lauryl sulfat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Transfer to a clean 500 ml bott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Add 600 ml millipore wa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Swirl gently to mi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Cap and label bottle with contents. Store on the shel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Gretchen Law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026.doc</w:t>
      <w:tab/>
      <w:t>February 15, 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20:54:00Z</dcterms:created>
  <dc:creator>J.P.Robinson</dc:creator>
  <dc:description/>
  <cp:keywords/>
  <dc:language>en-US</dc:language>
  <cp:lastModifiedBy>lab</cp:lastModifiedBy>
  <cp:lastPrinted>1999-02-15T16:16:00Z</cp:lastPrinted>
  <dcterms:modified xsi:type="dcterms:W3CDTF">2019-07-16T18:13:00Z</dcterms:modified>
  <cp:revision>7</cp:revision>
  <dc:subject/>
  <dc:title>Standard Operating Procedures</dc:title>
</cp:coreProperties>
</file>