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2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reparation of Working Medium RPMI 5/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working medium for the growth and propagation of HL-60 leukemia cell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1.  In a sterile environment such as a laminar flow hood, measure out 180 ml RPMI medium with sodium bicarbonate and without </w:t>
      </w:r>
      <w:r>
        <w:rPr>
          <w:smallCaps/>
          <w:sz w:val="22"/>
          <w:szCs w:val="22"/>
        </w:rPr>
        <w:t>l</w:t>
      </w:r>
      <w:r>
        <w:rPr>
          <w:sz w:val="22"/>
          <w:szCs w:val="22"/>
        </w:rPr>
        <w:t>-glutamine (Sigma #R-7880) into a sterile graduated cylinder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2.  Add the following to the cylinder: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 ml heat-inactivated fetal calf serum (refer to SOP#-P015 for Heat Inactivation of Bovine Sera)</w:t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 ml heat-inactivated newborn calf serum (refer to SOP above)</w:t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 ml 200 mM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-glutamine (Sigma #G-7513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3.  Immediately sterilize the medium by filtration through a sterile filter with a porosity of 0.2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 into a sterile container such as an autoclaved medium bottle with screw cap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4.  Label the container with content information, date, and your initials. 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5.  Store the medium refrigerated at 0-5°C. Expiration date is approximately one month after date of preparation.</w:t>
      </w:r>
    </w:p>
    <w:p>
      <w:pPr>
        <w:pStyle w:val="Header"/>
        <w:tabs>
          <w:tab w:val="clear" w:pos="4320"/>
          <w:tab w:val="clear" w:pos="8640"/>
        </w:tabs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76" w:hanging="576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25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50:00Z</dcterms:created>
  <dc:creator>J.P.Robinson</dc:creator>
  <dc:description/>
  <cp:keywords/>
  <dc:language>en-US</dc:language>
  <cp:lastModifiedBy>lab</cp:lastModifiedBy>
  <cp:lastPrinted>1999-02-15T16:15:00Z</cp:lastPrinted>
  <dcterms:modified xsi:type="dcterms:W3CDTF">2019-07-16T18:13:00Z</dcterms:modified>
  <cp:revision>9</cp:revision>
  <dc:subject/>
  <dc:title>Standard Operating Procedures</dc:title>
</cp:coreProperties>
</file>