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P02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How to Make up Dilutions for Pacific Blue Dye for HTS (High Throughput Screening) Experiments. 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rpose:  </w:t>
      </w:r>
      <w:r>
        <w:rPr>
          <w:sz w:val="24"/>
          <w:szCs w:val="24"/>
        </w:rPr>
        <w:t xml:space="preserve">to make dilutions for Pacific Blue dye (Invitrogen P-10163) to be used in HTS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te: </w:t>
        <w:tab/>
        <w:t>MW= 339.2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>Make dilutions in methanol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2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Amine reactive pacific blue succinimidyl ester forms blue fluorescent bioconjugates with ex/em ~410/455, excitable by the blue diode (violet) laser(405nm)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For structure: 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</w:rPr>
      </w:pPr>
      <w:hyperlink r:id="rId2">
        <w:r>
          <w:rPr>
            <w:rStyle w:val="InternetLink"/>
          </w:rPr>
          <w:t>http://www.invitrogen.com/site/us/en/home/support/Product-Technical-Resources/Product-Structures.-110163.html</w:t>
        </w:r>
      </w:hyperlink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e: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Prepare a 1mg/ml (1000µg/ml) in methanol solution.</w:t>
      </w:r>
    </w:p>
    <w:p>
      <w:pPr>
        <w:pStyle w:val="Heading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Make up the following dilutions from the above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1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1:10 dilution, 1ml of 1000µg/ml plus 9ml methanol (=100µg/ml)</w:t>
      </w:r>
    </w:p>
    <w:p>
      <w:pPr>
        <w:pStyle w:val="Heading"/>
        <w:numPr>
          <w:ilvl w:val="1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1:2 dilution of above, 1ml of 100µg/ml plus 1ml methanol (= 50µg/ml)</w:t>
      </w:r>
    </w:p>
    <w:p>
      <w:pPr>
        <w:pStyle w:val="Heading"/>
        <w:numPr>
          <w:ilvl w:val="1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1:5 dilution of above, 1ml of 50µg/ml plus 4ml methanol (=10µg/ml)</w:t>
      </w:r>
    </w:p>
    <w:p>
      <w:pPr>
        <w:pStyle w:val="Heading"/>
        <w:numPr>
          <w:ilvl w:val="1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1:4 diltion of above, 1ml 10µg/ml plus 3ml methanol (=2.5µg/ml)</w:t>
      </w:r>
    </w:p>
    <w:p>
      <w:pPr>
        <w:pStyle w:val="Heading"/>
        <w:numPr>
          <w:ilvl w:val="1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1:4 dilution of above, 1ml of 2.5µg/ml plus 3ml methanol (=0.625µg/ml)</w:t>
      </w:r>
    </w:p>
    <w:p>
      <w:pPr>
        <w:pStyle w:val="Heading"/>
        <w:numPr>
          <w:ilvl w:val="1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1:4 dilution of above, 1ml of 0.625µg/ml plus 3ml methanol (=0.156µg/ml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160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216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J.P. Robinson</w:t>
        <w:tab/>
        <w:tab/>
        <w:tab/>
        <w:tab/>
        <w:tab/>
        <w:t>August 17, 2009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62.doc</w:t>
      <w:tab/>
      <w:t>August 17, 20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trogen.com/site/us/en/home/support/Product-Technical-Resources/Product-Structures.-11016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53:00Z</dcterms:created>
  <dc:creator>J.P.Robinson</dc:creator>
  <dc:description/>
  <cp:keywords/>
  <dc:language>en-US</dc:language>
  <cp:lastModifiedBy>lab</cp:lastModifiedBy>
  <cp:lastPrinted>2009-08-17T15:53:00Z</cp:lastPrinted>
  <dcterms:modified xsi:type="dcterms:W3CDTF">2019-07-30T18:38:00Z</dcterms:modified>
  <cp:revision>6</cp:revision>
  <dc:subject/>
  <dc:title>Standard Operating Procedures</dc:title>
</cp:coreProperties>
</file>