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SOP-P019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eparation of 2% Paraformaldehyde (PF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bjective</w:t>
      </w:r>
      <w:r>
        <w:rPr>
          <w:sz w:val="22"/>
          <w:szCs w:val="22"/>
        </w:rPr>
        <w:t>: To prepare 2% paraformaldehyde solution for use in fixing stained ce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ocedur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>1.  Measure out 175 ml PBS (refer to SOP#-P020 for Preparation of Phosphate Buffered Saline) in a graduated cylinder.</w:t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 xml:space="preserve">2.  Pour the PBS into a clean Erlenmeyer flask containing a stir bar. </w:t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>3.  While stirring gently on a magnetic stirplate, add 4.0 g paraformaldehyde.</w:t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>4.  Seal the top of the flask with parafilm and cover the flask with aluminum foil to protect the contents from light.</w:t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>5.  Leave the flask on the stirplate to stir overnight. Solution should be clear with no visible solids.</w:t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/>
      </w:pPr>
      <w:r>
        <w:rPr>
          <w:sz w:val="22"/>
          <w:szCs w:val="22"/>
        </w:rPr>
        <w:t xml:space="preserve">6.  Continue to stir and determine the pH of the solution using a pH meter (refer to SOP#-P048 for Determination of pH Using a VWR model 9100 pH meter, located in Bindley 122). </w:t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/>
      </w:pPr>
      <w:r>
        <w:rPr>
          <w:sz w:val="22"/>
          <w:szCs w:val="22"/>
        </w:rPr>
        <w:t>7.    Adjust the pH of the solution to 7.4. Using a 5.25" Pasteur pipet fitted with a rubber pipet bulb, add dropwise 1 N hydrochloric acid (HCl) if the pH is higher than 7.4, or 1 N sodium hydroxide (NaOH) if the pH is lower than 7.4, until the correct pH is obtained.</w:t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/>
      </w:pPr>
      <w:r>
        <w:rPr>
          <w:sz w:val="22"/>
          <w:szCs w:val="22"/>
        </w:rPr>
        <w:t>8.  Remove the stir bar and pour the paraformaldehyde solution into a graduated cylinder.</w:t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/>
      </w:pPr>
      <w:r>
        <w:rPr>
          <w:sz w:val="22"/>
          <w:szCs w:val="22"/>
        </w:rPr>
        <w:t>9.  Add PBS to the solution until the volume reaches 200 ml.</w:t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/>
      </w:pPr>
      <w:r>
        <w:rPr>
          <w:sz w:val="22"/>
          <w:szCs w:val="22"/>
        </w:rPr>
        <w:t>10.  Place the solution in a container such as a glass bottle with screw cap.</w:t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/>
      </w:pPr>
      <w:r>
        <w:rPr>
          <w:sz w:val="22"/>
          <w:szCs w:val="22"/>
        </w:rPr>
        <w:t>11.  Cover the bottle with aluminum foil to protect the contents from light.</w:t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/>
      </w:pPr>
      <w:r>
        <w:rPr>
          <w:sz w:val="22"/>
          <w:szCs w:val="22"/>
        </w:rPr>
        <w:t>12.  Label the bottle with content information, date, and your initials.</w:t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/>
      </w:pPr>
      <w:r>
        <w:rPr>
          <w:sz w:val="22"/>
          <w:szCs w:val="22"/>
        </w:rPr>
        <w:t>13.  Store refrigerated at 0-5°C. Expiration date is one month from date of preparation.</w:t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/>
      </w:pPr>
      <w:r>
        <w:rPr/>
      </w:r>
    </w:p>
    <w:p>
      <w:pPr>
        <w:pStyle w:val="Normal"/>
        <w:ind w:left="576" w:hanging="576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Created by</w:t>
      </w:r>
      <w:r>
        <w:rPr/>
        <w:t>: Gretchen Law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>Verified by</w:t>
      </w:r>
      <w:r>
        <w:rPr/>
        <w:t>:</w:t>
      </w:r>
      <w:r>
        <w:rPr>
          <w:u w:val="single"/>
        </w:rPr>
        <w:tab/>
        <w:tab/>
        <w:tab/>
        <w:t xml:space="preserve"> </w:t>
        <w:tab/>
      </w:r>
      <w:r>
        <w:rPr/>
        <w:t>Date:</w:t>
      </w:r>
      <w:r>
        <w:rPr>
          <w:u w:val="single"/>
        </w:rPr>
        <w:t xml:space="preserve"> </w:t>
        <w:tab/>
        <w:tab/>
      </w:r>
      <w:r>
        <w:rPr/>
        <w:tab/>
      </w:r>
      <w:r>
        <w:rPr>
          <w:u w:val="singl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196215</wp:posOffset>
                </wp:positionV>
                <wp:extent cx="137160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Prin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45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Pri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193675</wp:posOffset>
                </wp:positionV>
                <wp:extent cx="13716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Sign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2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Sign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530" w:right="153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ab/>
      <w:t xml:space="preserve">           Document Name: n:\manage\sops\sopP019.doc</w:t>
      <w:tab/>
      <w:t>February 15,  1999</w:t>
    </w:r>
  </w:p>
  <w:p>
    <w:pPr>
      <w:pStyle w:val="Footer"/>
      <w:rPr>
        <w:sz w:val="16"/>
      </w:rPr>
    </w:pPr>
    <w:r>
      <w:rPr>
        <w:sz w:val="16"/>
      </w:rPr>
      <w:tab/>
      <w:tab/>
      <w:t>Updated March 27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0"/>
      <w:rPr>
        <w:b/>
        <w:b/>
        <w:i/>
        <w:i/>
        <w:sz w:val="16"/>
      </w:rPr>
    </w:pPr>
    <w:r>
      <w:rPr>
        <w:b/>
        <w:i/>
        <w:sz w:val="16"/>
      </w:rPr>
      <w:t>Purdue University Cytometry Laboratories</w:t>
      <w:tab/>
      <w:tab/>
      <w:t xml:space="preserve">Standard Operating Procedures </w:t>
    </w:r>
  </w:p>
  <w:p>
    <w:pPr>
      <w:pStyle w:val="Header"/>
      <w:spacing w:lineRule="exact" w:line="140"/>
      <w:rPr>
        <w:u w:val="single"/>
      </w:rPr>
    </w:pPr>
    <w:r>
      <w:rPr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5T20:28:00Z</dcterms:created>
  <dc:creator>J.P.Robinson</dc:creator>
  <dc:description/>
  <cp:keywords/>
  <dc:language>en-US</dc:language>
  <cp:lastModifiedBy>lab</cp:lastModifiedBy>
  <cp:lastPrinted>2006-07-12T16:54:00Z</cp:lastPrinted>
  <dcterms:modified xsi:type="dcterms:W3CDTF">2019-07-16T18:11:00Z</dcterms:modified>
  <cp:revision>13</cp:revision>
  <dc:subject/>
  <dc:title>Standard Operating Procedures</dc:title>
</cp:coreProperties>
</file>