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1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Preparation of Stock 0.4 M Magnesium Sulf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a stock solution of magnesium sulfate for use in preparation of HBSS buff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Measure out 90 ml Millipore filtered water in a graduated cyli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our the water into a clean beaker containing a stir b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3.  While stirring gently using a magnetic stir plate, add 9.9 g magnesium sulfate heptahydrate (MgSO</w:t>
      </w:r>
      <w:r>
        <w:rPr>
          <w:sz w:val="22"/>
          <w:szCs w:val="22"/>
          <w:vertAlign w:val="subscript"/>
        </w:rPr>
        <w:t>4</w:t>
      </w:r>
      <w:r>
        <w:rPr>
          <w:b/>
          <w:sz w:val="22"/>
          <w:szCs w:val="22"/>
          <w:vertAlign w:val="superscript"/>
        </w:rPr>
        <w:t>.</w:t>
      </w:r>
      <w:r>
        <w:rPr>
          <w:sz w:val="22"/>
          <w:szCs w:val="22"/>
        </w:rPr>
        <w:t>7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 to the beaker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4.  Stir until dissolved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5.  Remove the stir bar and pour the solution into a graduated cylinder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6.  Add Millipore filtered water to the solution until the volume reaches 100 ml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7.  Pour the magnesium sulfate solution into a container such as a glass bottle with cap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8.  Label the bottle with content information, date, and your initials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9. Store refrigerated at 0-5°C. Expiration date is six months from date of preparation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18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20:21:00Z</dcterms:created>
  <dc:creator>J.P.Robinson</dc:creator>
  <dc:description/>
  <cp:keywords/>
  <dc:language>en-US</dc:language>
  <cp:lastModifiedBy>lab</cp:lastModifiedBy>
  <cp:lastPrinted>1999-02-15T16:12:00Z</cp:lastPrinted>
  <dcterms:modified xsi:type="dcterms:W3CDTF">2019-07-16T18:11:00Z</dcterms:modified>
  <cp:revision>7</cp:revision>
  <dc:subject/>
  <dc:title>Standard Operating Procedures</dc:title>
</cp:coreProperties>
</file>