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P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reparation of Ammonium Chloride Lysing Reage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 To prepare ammonium chloride solution for lysis of erythrocytes in one 7 ml vacutainer tube of whole bl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>1.  Pipette 10 ml 10x ammonium chloride lysing reagent (refer to SOP#-P002 for Preparation of 10x Ammonium Chloride Lysing Reagent) into a graduated cylinder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/>
      </w:pPr>
      <w:r>
        <w:rPr>
          <w:sz w:val="22"/>
          <w:szCs w:val="22"/>
        </w:rPr>
        <w:t xml:space="preserve">2.  Add Millipore filtered water until the volume is 100 ml. 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3.  Cover the top of the cylinder securely with parafilm and invert the cylinder gently several times to mix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4.  Label the cylinder with content information, date, and your initials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  <w:t>5.  Keep the lyse refrigerated at 0-5°C until ready to use. Discard unused lyse at the end of the day.</w:t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Gretchen L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P017.doc</w:t>
      <w:tab/>
      <w:t>February 15, 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0:12:00Z</dcterms:created>
  <dc:creator>J.P.Robinson</dc:creator>
  <dc:description/>
  <cp:keywords/>
  <dc:language>en-US</dc:language>
  <cp:lastModifiedBy>lab</cp:lastModifiedBy>
  <cp:lastPrinted>1999-02-15T16:12:00Z</cp:lastPrinted>
  <dcterms:modified xsi:type="dcterms:W3CDTF">2019-07-16T18:11:00Z</dcterms:modified>
  <cp:revision>8</cp:revision>
  <dc:subject/>
  <dc:title>Standard Operating Procedures</dc:title>
</cp:coreProperties>
</file>