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1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paration of 10 mM Hydroethidine (HE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prepare a solution of hydroethidine (reduced ethidium bromide) in dimethyl sulfoxide (DMSO) for staining cells for the detection of superoxide release in functional assays using flow or image cytome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Weigh out a quantity of hydroethidine close to 3.15 mg on a square of glassine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Transfer the dye immediately to a 12 x 75 mm foil-wrapped test tube with stopp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a.  Calculate the volume of DMSO required </w:t>
      </w:r>
      <w:r>
        <w:rPr>
          <w:b/>
          <w:sz w:val="22"/>
          <w:szCs w:val="22"/>
          <w:u w:val="single"/>
        </w:rPr>
        <w:t>in mls</w:t>
      </w:r>
      <w:r>
        <w:rPr>
          <w:sz w:val="22"/>
          <w:szCs w:val="22"/>
        </w:rPr>
        <w:t xml:space="preserve"> by dividing the actual weight in mg by 3.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b.  Pipet the calculated volume of DMSO into the tu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Stopper the tube and mix well. Check to see that the dye has dissol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5.  Label the tube with content information, date, and your initials. Store the dye solution refrigerated at 0-5°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14.doc</w:t>
      <w:tab/>
      <w:t>February 15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576" w:hanging="5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9:55:00Z</dcterms:created>
  <dc:creator>J.P.Robinson</dc:creator>
  <dc:description/>
  <cp:keywords/>
  <dc:language>en-US</dc:language>
  <cp:lastModifiedBy>lab</cp:lastModifiedBy>
  <cp:lastPrinted>2011-11-14T13:38:00Z</cp:lastPrinted>
  <dcterms:modified xsi:type="dcterms:W3CDTF">2019-07-16T18:10:00Z</dcterms:modified>
  <cp:revision>9</cp:revision>
  <dc:subject/>
  <dc:title>Standard Operating Procedures</dc:title>
</cp:coreProperties>
</file>