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P01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reparation of Working Hanks Balanced Salt Solution (HBSS) Without Calcium and Magnesi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Objective</w:t>
      </w:r>
      <w:r>
        <w:rPr>
          <w:sz w:val="22"/>
          <w:szCs w:val="22"/>
        </w:rPr>
        <w:t>: To prepare a calcium/magnesium-free buffer for washing, suspending, and diluting cel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cedure</w:t>
      </w:r>
      <w:r>
        <w:rPr>
          <w:sz w:val="22"/>
          <w:szCs w:val="22"/>
        </w:rPr>
        <w:t>: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Measure out 80 ml Millipore filtered water in a graduated cylinder.</w:t>
      </w:r>
    </w:p>
    <w:p>
      <w:pPr>
        <w:pStyle w:val="Header"/>
        <w:tabs>
          <w:tab w:val="clear" w:pos="4320"/>
          <w:tab w:val="clear" w:pos="8640"/>
        </w:tabs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Pour the water into a clean Erlenmeyer flask containing a stir bar.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3.  While stirring gently using a magnetic stir plate, add the following to the flask: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 ml 10x HBSS (refer to SOP#-P001 for Preparation of 10x Hanks Balanced Salt Solution)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75 ml Tris 1.0 M (refer to SOP#-P028 for Preparation of Tris 1.0 M)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20 mg glucose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4.  Stir until dissolved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5a. Continue to stir and determine the pH of the solution using an Orion Research EA 920 Expandable ionAnalyzer (refer to SOP#-P024 for Determination of pH Using an Orion Research EA 920 Expandable ionAnalyzer). The analyzer is located in the Hansen building, room B050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5b. Adjust the pH of the solution to 7.4. Using a 5.25" Pasteur pipette fitted with a rubber pipette bulb, add drop wise 1 N hydrochloric acid (HCl) if the pH is higher than 7.4, or 1 N sodium hydroxide (NaOH) if the pH is lower than 7.4, until the correct pH is obtained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6.  Remove the stir bar and pour the solution into a graduated cylinder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7.  Add Millipore filtered water to the solution until the volume reaches 100 ml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8.  Return the Hanks balanced salt solution to the flask and cover the top with a square of aluminum foil or parafilm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9.  Label the flask with content information, date, and your initials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10. Keep at 0-5°C and discard unused portion at the end of the day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Gretchen Law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11.doc</w:t>
      <w:tab/>
      <w:t>February 15, 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6:53:00Z</dcterms:created>
  <dc:creator>J.P.Robinson</dc:creator>
  <dc:description/>
  <cp:keywords/>
  <dc:language>en-US</dc:language>
  <cp:lastModifiedBy>lab</cp:lastModifiedBy>
  <cp:lastPrinted>1999-02-24T13:15:00Z</cp:lastPrinted>
  <dcterms:modified xsi:type="dcterms:W3CDTF">2019-07-16T18:08:00Z</dcterms:modified>
  <cp:revision>13</cp:revision>
  <dc:subject/>
  <dc:title>Standard Operating Procedures</dc:title>
</cp:coreProperties>
</file>