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ation of Working Hanks Balanced Salt Solution (HBSS) With Calcium and Magnesi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buffer for washing, suspending, and diluting c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easure out 80 ml Millipore filtered water in a graduated cylinder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our the water into a clean Erlenmeyer flask containing a stir ba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 plate, add the following to the flask: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 ml 10x HBSS (refer to SOP#-P001 for Preparation of 10x Hanks Balanced Salt Solution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75 ml Tris 1.0 M (refer to SOP#-P028 for Preparation of Tris 1.0 M)</w:t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7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calcium chloride 1.1 M (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(refer to SOP#-P003 for Preparation of Calcium Chloride 1.1 M)</w:t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0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magnesium sulfate 0.4 M (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(refer to SOP#-P018 for Preparation of Magnesium Sulfate 0.4 M)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0 mg glucose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a. Continue to stir and determine the pH of the solution using an Orion Research EA 920 Expandable ionAnalyzer (refer to SOP#-P024 for Determination of pH Using an Orion Research EA 920 Expandable ionAnalyzer). The analyzer is located in the Hansen building, room B050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5b. Adjust the pH of the solution to 7.4. Using a 5.25" Pasteur pipette fitted with a rubber pipette bulb, add drop wise 1 N hydrochloric acid (HCl) if the pH is higher than 7.4, or 1 N sodium hydroxide (NaOH) if the pH is lower than 7.4, until the correct pH is obtained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6.  Remove the stir bar and pour the solution into a graduated cylinder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7.  Add Millipore filtered water to the solution until the volume reaches 100 ml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Return the Hanks balanced salt solution to the flask and cover the top with a square of aluminum foil or parafilm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 Label the flask with content information, date, and your initials.</w:t>
      </w:r>
    </w:p>
    <w:p>
      <w:pPr>
        <w:pStyle w:val="Normal"/>
        <w:spacing w:lineRule="exact" w:line="12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10. Keep at 0-5°C and discard unused portion at the end of the da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08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576" w:hanging="5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6:31:00Z</dcterms:created>
  <dc:creator>J.P.Robinson</dc:creator>
  <dc:description/>
  <cp:keywords/>
  <dc:language>en-US</dc:language>
  <cp:lastModifiedBy>lab</cp:lastModifiedBy>
  <cp:lastPrinted>1999-02-24T13:12:00Z</cp:lastPrinted>
  <dcterms:modified xsi:type="dcterms:W3CDTF">2019-07-16T18:07:00Z</dcterms:modified>
  <cp:revision>13</cp:revision>
  <dc:subject/>
  <dc:title>Standard Operating Procedures</dc:title>
</cp:coreProperties>
</file>