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paration of 2 mM ED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olution of EDTA in phosphate buffered saline for detachment of adherent cells from culture flas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.  Measure out 200 ml PBS (refer to SOP#-P020 for Preparation of Phosphate Buffered Saline) into a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Add 173.6 mg tetrasodium EDTA (ethylenediamine tetraacetic acid)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.  Cover the top of the cylinder securely with parafilm and invert the cylinder gently several times to mix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4.  In a sterile environment such as a laminar flow hood immediately sterilize the solution by filtration through a sterile membrane with a porosity of 0.2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 into a sterile contain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.  Label container with content information, date, and your initial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6.  Store the filtered solution refrigerated at 0-5°C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7.doc</w:t>
      <w:tab/>
      <w:t>February 12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22:39:00Z</dcterms:created>
  <dc:creator>J.P.Robinson</dc:creator>
  <dc:description/>
  <cp:keywords/>
  <dc:language>en-US</dc:language>
  <cp:lastModifiedBy>lab</cp:lastModifiedBy>
  <cp:lastPrinted>2019-07-30T14:47:00Z</cp:lastPrinted>
  <dcterms:modified xsi:type="dcterms:W3CDTF">2019-07-30T18:48:00Z</dcterms:modified>
  <cp:revision>8</cp:revision>
  <dc:subject/>
  <dc:title>Standard Operating Procedures</dc:title>
</cp:coreProperties>
</file>