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Preparation of 20 mM DCFH-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solution of 2',7'-dichlorofluorescin diacetate (DCFH-DA) in absolute ethanol for staining cells for the detection of hydrogen peroxide release in functional assays using flow or image cytom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eigh out a quantity of DCFH-DA between 2 and 9 mg on a square of glassin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Transfer the dye immediately to a 12 x 75 mm foil-wrapped test tube with stop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a.  Calculate the volume of ethanol required in ml by dividing the actual weight in mg of the dye by 9.76 (20mM DCFH-DA is 9.76mg/m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b.  Pipet the calculated volume of absolute (anhydrous) ethanol into the tub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Stopper the tube and mix well. Check to see that the dye has diss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5.  Label the tube with content information, date, and your initials. Keep the dye solution refrigerated at 0-5°C and discard unused portion at the end of the day. 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06.doc</w:t>
      <w:tab/>
      <w:t>February 12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576" w:hanging="5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22:35:00Z</dcterms:created>
  <dc:creator>J.P.Robinson</dc:creator>
  <dc:description/>
  <cp:keywords/>
  <dc:language>en-US</dc:language>
  <cp:lastModifiedBy>lab</cp:lastModifiedBy>
  <cp:lastPrinted>2019-07-30T14:47:00Z</cp:lastPrinted>
  <dcterms:modified xsi:type="dcterms:W3CDTF">2019-07-30T18:47:00Z</dcterms:modified>
  <cp:revision>11</cp:revision>
  <dc:subject/>
  <dc:title>Standard Operating Procedures</dc:title>
</cp:coreProperties>
</file>