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Freezing HL-60 Cell Cult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cultured HL-60 cells for long-term storage in liquid nitrogen (L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Culture enough cells to provide 5-10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ells/ml (refer to SOP#-XXX for HL-60 Cell Culture)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In a sterile environment such as a laminar flow hood, gently aspirate the cell culture with a sterile pipet to mix and transfer the suspension to one or more sterile centrifuge tubes. Cap the tube(s)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6" w:hanging="576"/>
        <w:rPr/>
      </w:pPr>
      <w:r>
        <w:rPr>
          <w:sz w:val="22"/>
          <w:szCs w:val="22"/>
        </w:rPr>
        <w:t>3.  Spin down the cells at room temperature for 6 minutes at 250xg in a Beckman GS-6R centrifuge. The centrifuge is located in the Bindley building, room 133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4.  In a sterile environment, remove the supernatant and resuspend the cell pellet in cold RPMI 5/5, using half the required volume (i.e. resuspend at 10-20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ells/ml)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.  For each ml cell, label two sterile 2 ml freezing vials with contents, passage number, date, and your initials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Aliquot 0.5 ml cell suspension per vial and place vials on ice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7.  To each vial, slowly add 0.5 ml sterile RPMI 5/5 containing 10% DMSO and cap the vials. This cryopreservative solution is cytotoxic, so freeze the cells immediately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8.  Put the vials in a Nalgeneä Cryo 1°C freezing container supplied with 250 ml isopropyl alcohol (as indicated on the container) and place the container in the -80°C freezer for at least 4 hours. This freezer is located in the Bindley building, room 133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9.  Within 48 hours, transfer the frozen cells to the liquid nitrogen freezer. The L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reezer is located in the Bindley building, room 133. Record the storage location in the freezer log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  <w:tab/>
        <w:tab/>
        <w:tab/>
        <w:tab/>
        <w:tab/>
        <w:tab/>
        <w:t>February 12, 199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4.doc</w:t>
      <w:tab/>
      <w:t>February 12,  1999</w:t>
    </w:r>
  </w:p>
  <w:p>
    <w:pPr>
      <w:pStyle w:val="Footer"/>
      <w:rPr/>
    </w:pPr>
    <w:r>
      <w:rPr>
        <w:sz w:val="16"/>
      </w:rPr>
      <w:tab/>
      <w:tab/>
      <w:t>Updated August 17, 2009_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144" w:hanging="14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1:00Z</dcterms:created>
  <dc:creator>J.P.Robinson</dc:creator>
  <dc:description/>
  <cp:keywords/>
  <dc:language>en-US</dc:language>
  <cp:lastModifiedBy>lab</cp:lastModifiedBy>
  <cp:lastPrinted>2019-07-30T14:47:00Z</cp:lastPrinted>
  <dcterms:modified xsi:type="dcterms:W3CDTF">2019-07-30T18:47:00Z</dcterms:modified>
  <cp:revision>7</cp:revision>
  <dc:subject/>
  <dc:title>Standard Operating Procedures</dc:title>
</cp:coreProperties>
</file>