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paration of Stock 1.1 M Calcium Chlor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stock solution of calcium chloride for use in preparation of HBSS buff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easure out 90 ml millipore filtered water in a graduated cyl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our the water into a clean beaker containing a stir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While stirring gently using a magnetic stirplate, add 12.2 g anhydrous calcium chloride (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to the bea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Remove the stir bar and pour the solution into a graduated cyl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dd millipore filtered water to the solution until the volume reaches 1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Pour the calcium chloride solution into a container such as a glass bottle with c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Label the bottle with content information, date, and your init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Store refrigerated at 0-5°C. Expiration date is six months from date of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03.doc</w:t>
      <w:tab/>
      <w:t>February 12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22:22:00Z</dcterms:created>
  <dc:creator>J.P.Robinson</dc:creator>
  <dc:description/>
  <cp:keywords/>
  <dc:language>en-US</dc:language>
  <cp:lastModifiedBy>lab</cp:lastModifiedBy>
  <cp:lastPrinted>1999-01-28T10:38:00Z</cp:lastPrinted>
  <dcterms:modified xsi:type="dcterms:W3CDTF">2019-07-16T18:05:00Z</dcterms:modified>
  <cp:revision>6</cp:revision>
  <dc:subject/>
  <dc:title>Standard Operating Procedures</dc:title>
</cp:coreProperties>
</file>