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0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paration of 10x Ammonium Chloride Lysing Reag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stock ammonium chloride solution for preparation of ammonium chloride whole blood lysing 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Measure out 400 ml millipore filtered water in a graduated cyli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Pour into a clean beaker containing a stir b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432"/>
        <w:rPr/>
      </w:pPr>
      <w:r>
        <w:rPr>
          <w:sz w:val="22"/>
          <w:szCs w:val="22"/>
        </w:rPr>
        <w:t>3.  While stirring gently on a magnetic stirplate, add the following to the beaker:</w:t>
        <w:br/>
        <w:t>40.1 g ammonium chloride 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l)</w:t>
        <w:br/>
        <w:t>4.2 g sodium bicarbonate (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  <w:br/>
        <w:t>1.85 g EDTA diso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Stir until dissol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Remove stir bar and pour solution into a graduated cyli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Add millipore filtered water to the solution in the cylinder until the volume is 500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Put solution into a container such as a glass bottle with screw c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Label the bottle with content information, date, and your initi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Store refrigerated at 0-5°C. Expiration date is six months from date of prepa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02.doc</w:t>
      <w:tab/>
      <w:t>February 12,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22:10:00Z</dcterms:created>
  <dc:creator>J.P.Robinson</dc:creator>
  <dc:description/>
  <cp:keywords/>
  <dc:language>en-US</dc:language>
  <cp:lastModifiedBy>lab</cp:lastModifiedBy>
  <cp:lastPrinted>1999-01-28T10:38:00Z</cp:lastPrinted>
  <dcterms:modified xsi:type="dcterms:W3CDTF">2019-07-16T18:04:00Z</dcterms:modified>
  <cp:revision>6</cp:revision>
  <dc:subject/>
  <dc:title>Standard Operating Procedures</dc:title>
</cp:coreProperties>
</file>