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OP-M002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“</w:t>
      </w:r>
      <w:r>
        <w:rPr>
          <w:rFonts w:cs="Times New Roman" w:ascii="Times New Roman" w:hAnsi="Times New Roman"/>
          <w:b/>
          <w:sz w:val="32"/>
        </w:rPr>
        <w:t xml:space="preserve">Defogging” solution for BEAM/BARDOT </w:t>
      </w:r>
      <w:r>
        <w:rPr>
          <w:rFonts w:cs="Times New Roman" w:ascii="Times New Roman" w:hAnsi="Times New Roman"/>
          <w:b/>
          <w:i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Growth Rectangle Plates: Preparation and Application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Objectiv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repare a solution for prevention of “fogging” of BEAM/BARDOT plates, and to describe its application to plates before analys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Procedure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Use Triton-X and Ethanol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>Apply to plates:  VWR cat#62409-600 Omni Tray w/lid, Sterile cs60 (Mfr #242811)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Measure 5ml of Triton X into a small (25ml) Pyrex bottl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2. Measure 5ml of absolute ethanol into the same bottle. Close lid tightly. Mix vigorously! The defogging solution is now ready for us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3. To apply to the plates: in the fume cabinet invert plates so that the lid is on the bottom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4.  Remove the agar-containing portion and place so that it remains inverted on a clean surface. DO NOT EXPOSE THE AGAR TO THE AIR. The inside of the lid will be expose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5. If required, remove excess moisture from the lid using a delicate task wipe (eg. Kimtech brand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6. Add 10µl of defogging solution to the lid interior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mmediately after, spread the solution evenly across the lid interior using a sterile alcohol prep pad (eg. Fisher brand).</w:t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hen the lid is clean and smear-free, replace the lid onto the agar plate. The plate is now ready for inoculation with a bacterial cultu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Created by</w:t>
      </w:r>
      <w:r>
        <w:rPr/>
        <w:t>: Stephen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Verified by</w:t>
      </w:r>
      <w:r>
        <w:rPr/>
        <w:t>:</w:t>
      </w:r>
      <w:r>
        <w:rPr>
          <w:u w:val="single"/>
        </w:rPr>
        <w:tab/>
        <w:tab/>
        <w:tab/>
        <w:t xml:space="preserve"> </w:t>
        <w:tab/>
      </w:r>
      <w:r>
        <w:rPr/>
        <w:t>Date:</w:t>
      </w:r>
      <w:r>
        <w:rPr>
          <w:u w:val="single"/>
        </w:rPr>
        <w:t xml:space="preserve"> </w:t>
        <w:tab/>
        <w:t>10/23/2019</w:t>
        <w:tab/>
      </w:r>
      <w:r>
        <w:rPr/>
        <w:t xml:space="preserve">  </w:t>
      </w:r>
      <w:r>
        <w:rPr>
          <w:u w:val="singl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96215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rin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Prin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193675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Sign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2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Sign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  <w:t xml:space="preserve">           Document Name: n:\manage\sops\sopM022.doc</w:t>
      <w:tab/>
      <w:t>23</w:t>
    </w:r>
    <w:r>
      <w:rPr>
        <w:sz w:val="16"/>
        <w:vertAlign w:val="superscript"/>
      </w:rPr>
      <w:t>rd</w:t>
    </w:r>
    <w:r>
      <w:rPr>
        <w:sz w:val="16"/>
      </w:rPr>
      <w:t xml:space="preserve"> Oc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0"/>
      <w:rPr>
        <w:b/>
        <w:b/>
        <w:i/>
        <w:i/>
        <w:sz w:val="16"/>
      </w:rPr>
    </w:pPr>
    <w:r>
      <w:rPr>
        <w:b/>
        <w:i/>
        <w:sz w:val="16"/>
      </w:rPr>
      <w:t>Purdue University Cytometry Laboratories</w:t>
      <w:tab/>
      <w:tab/>
      <w:t xml:space="preserve">Standard Operating Procedures </w:t>
    </w:r>
  </w:p>
  <w:p>
    <w:pPr>
      <w:pStyle w:val="Header"/>
      <w:spacing w:lineRule="exact" w:line="140"/>
      <w:rPr>
        <w:u w:val="single"/>
      </w:rPr>
    </w:pPr>
    <w:r>
      <w:rPr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27:00Z</dcterms:created>
  <dc:creator>J.P.Robinson</dc:creator>
  <dc:description/>
  <cp:keywords/>
  <dc:language>en-US</dc:language>
  <cp:lastModifiedBy>lab</cp:lastModifiedBy>
  <cp:lastPrinted>2019-11-01T17:15:00Z</cp:lastPrinted>
  <dcterms:modified xsi:type="dcterms:W3CDTF">2019-11-01T21:18:00Z</dcterms:modified>
  <cp:revision>10</cp:revision>
  <dc:subject/>
  <dc:title>Standard Operating Procedures</dc:title>
</cp:coreProperties>
</file>