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OP-M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sty Bardo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bjective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To view Scatter Patterns of Various Bacteria Coloni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BE SURE YOU ARE ON THE CFSE DATABASE BEFORE YOU BEGIN.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245</wp:posOffset>
                </wp:positionH>
                <wp:positionV relativeFrom="paragraph">
                  <wp:posOffset>46990</wp:posOffset>
                </wp:positionV>
                <wp:extent cx="914400" cy="11430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3.7pt" to="476.3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Click on the Lady Bug Icon on the lower bar to open the Bug Buster Softw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Place the plate with Agar side down in the provided hol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0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2445</wp:posOffset>
                </wp:positionH>
                <wp:positionV relativeFrom="paragraph">
                  <wp:posOffset>138430</wp:posOffset>
                </wp:positionV>
                <wp:extent cx="457200" cy="34290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10.9pt" to="476.3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.   Click the “Take scan image” icon on the upper bar.  The colonies will appear as red dot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845</wp:posOffset>
                </wp:positionH>
                <wp:positionV relativeFrom="paragraph">
                  <wp:posOffset>77470</wp:posOffset>
                </wp:positionV>
                <wp:extent cx="457200" cy="3429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6.1pt" to="98.3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3545</wp:posOffset>
                </wp:positionH>
                <wp:positionV relativeFrom="paragraph">
                  <wp:posOffset>359410</wp:posOffset>
                </wp:positionV>
                <wp:extent cx="1828800" cy="662940"/>
                <wp:effectExtent l="0" t="1016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28.3pt" to="377.3pt,8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75655" cy="4203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58115</wp:posOffset>
                </wp:positionV>
                <wp:extent cx="12661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F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4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If there are any multiple groups or odd shaped colonies, you can use the  “Hand” icon to turn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the colonies from red to green.  Now the Bardot will only scan the red on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0645</wp:posOffset>
                </wp:positionH>
                <wp:positionV relativeFrom="paragraph">
                  <wp:posOffset>318770</wp:posOffset>
                </wp:positionV>
                <wp:extent cx="1371600" cy="237490"/>
                <wp:effectExtent l="635" t="2476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5.1pt" to="314.3pt,43.7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75655" cy="440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208915</wp:posOffset>
                </wp:positionV>
                <wp:extent cx="12661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F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6.4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If you want to start your scan with a particular colony, use the “Plus Sign” icon.  Go to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ecific colony you want and click once with the m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Now you are ready to start scanning.  Click on the “Take scatter pictures” ico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0445</wp:posOffset>
                </wp:positionH>
                <wp:positionV relativeFrom="paragraph">
                  <wp:posOffset>19050</wp:posOffset>
                </wp:positionV>
                <wp:extent cx="2628900" cy="664210"/>
                <wp:effectExtent l="0" t="1905" r="63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66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.5pt" to="287.3pt,53.7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4495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202565</wp:posOffset>
                </wp:positionV>
                <wp:extent cx="12661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F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5.9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Saving Data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re is an example of the information needed when saving the data to the database.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345</wp:posOffset>
                </wp:positionH>
                <wp:positionV relativeFrom="paragraph">
                  <wp:posOffset>3456940</wp:posOffset>
                </wp:positionV>
                <wp:extent cx="342900" cy="800100"/>
                <wp:effectExtent l="5080" t="0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272.2pt" to="314.3pt,335.1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1190" cy="39452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3223895</wp:posOffset>
                </wp:positionV>
                <wp:extent cx="1151890" cy="3003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e to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65pt;mso-wrap-distance-left:9.05pt;mso-wrap-distance-right:9.05pt;mso-wrap-distance-top:0pt;mso-wrap-distance-bottom:0pt;margin-top:253.8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ve to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fter all the information has been entered correctly, click the “Save to Database”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Note:  The information MUST be entered in the same way each time.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Analysis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e the “Bacterium Analyzer5” software.  Icon is on the lower information ba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900</wp:posOffset>
                </wp:positionH>
                <wp:positionV relativeFrom="paragraph">
                  <wp:posOffset>154940</wp:posOffset>
                </wp:positionV>
                <wp:extent cx="1266190" cy="2838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F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35pt;mso-wrap-distance-left:9.05pt;mso-wrap-distance-right:9.05pt;mso-wrap-distance-top:0pt;mso-wrap-distance-bottom:0pt;margin-top:12.2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045</wp:posOffset>
                </wp:positionH>
                <wp:positionV relativeFrom="paragraph">
                  <wp:posOffset>769620</wp:posOffset>
                </wp:positionV>
                <wp:extent cx="1943100" cy="342900"/>
                <wp:effectExtent l="635" t="2476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60.6pt" to="251.3pt,87.5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46905" cy="8597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 in Test Mode / Test Set Tab / and then click on the “Add Plate” icon. A window will ope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splaying your plate informatio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7645</wp:posOffset>
                </wp:positionH>
                <wp:positionV relativeFrom="paragraph">
                  <wp:posOffset>414655</wp:posOffset>
                </wp:positionV>
                <wp:extent cx="1485900" cy="571500"/>
                <wp:effectExtent l="0" t="825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2.65pt" to="233.3pt,77.6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6245</wp:posOffset>
                </wp:positionH>
                <wp:positionV relativeFrom="paragraph">
                  <wp:posOffset>71755</wp:posOffset>
                </wp:positionV>
                <wp:extent cx="2857500" cy="1143000"/>
                <wp:effectExtent l="0" t="7620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5.65pt" to="359.3pt,95.6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1375" cy="61150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ing the drop down arrow, choose you experiment nam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f you have several plates and want to combine the data for comparison, use the “Plate Sieve” tab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is could take a few minutes if there is a large amount of data.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354" w:right="13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76.doc</w:t>
      <w:tab/>
      <w:t>January 30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00:00Z</dcterms:created>
  <dc:creator>J.P.Robinson</dc:creator>
  <dc:description/>
  <cp:keywords/>
  <dc:language>en-US</dc:language>
  <cp:lastModifiedBy>lab</cp:lastModifiedBy>
  <cp:lastPrinted>2019-07-18T13:42:00Z</cp:lastPrinted>
  <dcterms:modified xsi:type="dcterms:W3CDTF">2019-07-18T17:42:00Z</dcterms:modified>
  <cp:revision>4</cp:revision>
  <dc:subject/>
  <dc:title>Standard Operating Procedures</dc:title>
</cp:coreProperties>
</file>