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4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librating the Work Surface and the Sampler on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Mek 2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:</w:t>
      </w:r>
      <w:r>
        <w:rPr>
          <w:sz w:val="24"/>
          <w:szCs w:val="24"/>
        </w:rPr>
        <w:t xml:space="preserve">  To Calibrate the Sampler with the Work Su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  Work Surface Alig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 the BioWorks Icon Fo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lick on Diagno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lick on Align / Work Surface / Base Module / St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</w:t>
        <w:tab/>
        <w:t xml:space="preserve">Follow Direction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</w:t>
        <w:tab/>
        <w:t xml:space="preserve">The Alignment Probe (red device) needs to be put on manually.  There is a black attach device o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ront side of the sampler.  On one side of the probe is an arrow and the word FRONT.  Be sure th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rrow is pointing at you before you attach it to the Sampler.  Be careful not to move th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ampler out of alignment when attaching the probe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f you do, follow the directions below to re-align the Sampler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6.</w:t>
        <w:tab/>
        <w:t>Manually put a 20ul tip on the probe.  Continue following the Dire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  Sampler Position Alig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.</w:t>
        <w:tab/>
        <w:t>Open the BioWorks Icon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  <w:tab/>
        <w:t>Click on Diagnostics / Be sure there are no objects in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</w:t>
        <w:tab/>
        <w:t>Click Position Calibrate:  The sampler will move automatically an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 xml:space="preserve">When complete / Click Ok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Test Complete / Click Ok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Cheryl Holdman</w:t>
        <w:tab/>
      </w:r>
      <w:r>
        <w:rPr>
          <w:b/>
        </w:rPr>
        <w:t>Date:</w:t>
      </w:r>
      <w:r>
        <w:rPr/>
        <w:t xml:space="preserve">  09-23-201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76.doc</w:t>
      <w:tab/>
      <w:t>January 30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J.P.Robinson</dc:creator>
  <dc:description/>
  <cp:keywords/>
  <dc:language>en-US</dc:language>
  <cp:lastModifiedBy>lab</cp:lastModifiedBy>
  <cp:lastPrinted>2019-07-30T19:07:00Z</cp:lastPrinted>
  <dcterms:modified xsi:type="dcterms:W3CDTF">2019-07-30T23:07:00Z</dcterms:modified>
  <cp:revision>11</cp:revision>
  <dc:subject/>
  <dc:title>Standard Operating Procedures</dc:title>
</cp:coreProperties>
</file>