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4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kman-Coulter Avanti- J-E Plate Centrifu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for Us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Located in Bindley room 222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Purpose:  </w:t>
      </w:r>
      <w:r>
        <w:rPr>
          <w:sz w:val="22"/>
          <w:szCs w:val="22"/>
        </w:rPr>
        <w:t>for the centrifugation of 384 well plate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: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ighten black round center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ver plates with tape or co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alance pl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t up the following sett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ROTOR=   5.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RPM(speed) = 400XG, press en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TIME= 6min, press en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. TEMP= 4° C, press enter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Check sett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show set, if correct, then press 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press START, the lid will lock its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hen centrifugation is complete, the centrifuge will b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ess the DOOR button to unlock l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,   April 27, 201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toned by</w:t>
      </w:r>
      <w:r>
        <w:rPr/>
        <w:t xml:space="preserve">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71.doc</w:t>
      <w:tab/>
      <w:t>April 28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11:00Z</dcterms:created>
  <dc:creator>J.P.Robinson</dc:creator>
  <dc:description/>
  <cp:keywords/>
  <dc:language>en-US</dc:language>
  <cp:lastModifiedBy>lab</cp:lastModifiedBy>
  <cp:lastPrinted>2019-07-30T19:06:00Z</cp:lastPrinted>
  <dcterms:modified xsi:type="dcterms:W3CDTF">2019-07-30T23:06:00Z</dcterms:modified>
  <cp:revision>9</cp:revision>
  <dc:subject/>
  <dc:title>Standard Operating Procedures</dc:title>
</cp:coreProperties>
</file>