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OP-E043</w:t>
      </w:r>
    </w:p>
    <w:p>
      <w:pPr>
        <w:pStyle w:val="Heading4"/>
        <w:rPr/>
      </w:pPr>
      <w:r>
        <w:rPr/>
        <w:t>Filter Sc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jective: </w:t>
      </w:r>
      <w:r>
        <w:rPr>
          <w:sz w:val="22"/>
          <w:szCs w:val="22"/>
        </w:rPr>
        <w:t>Scan filters to check or confirm transmission spectrum, wavelength, and filter type of optical filt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g into Novell Netwo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e sure that USB2000 is plugged in (via USB) and connected to filter scanning box (via fib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Spectra Suite icon on Deskto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ke sure “Electric Dark Correction” box is uncheck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e black unit cov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rn lamp on- Switch located on back of blue “LS-1” uni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n computer, lower “integration time” until spectrum is not over-saturated (no flat line at top of peak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*Should be below 15msec, if not may be necessary to realign fiber (thick blue wire leading to black transmission detection unit) until not over saturated at 15 mse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rease Boxcar width to ~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e Scans Average to 1,0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rn lamp off</w:t>
      </w:r>
    </w:p>
    <w:p>
      <w:pPr>
        <w:pStyle w:val="Normal"/>
        <w:numPr>
          <w:ilvl w:val="0"/>
          <w:numId w:val="2"/>
        </w:numPr>
        <w:ind w:left="-180" w:firstLine="180"/>
        <w:rPr>
          <w:sz w:val="22"/>
          <w:szCs w:val="22"/>
        </w:rPr>
      </w:pPr>
      <w:r>
        <w:rPr>
          <w:sz w:val="22"/>
          <w:szCs w:val="22"/>
        </w:rPr>
        <w:t>Replace black unit cove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 sure not to hit blue fiber at any point before, during, or after scans.  It fits easily in a groove on the black unit cover.  Hitting the wire will misalign the unit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it for spectrum to flat l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ck on black light bulb ic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move back unit cover and turn light on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place cov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it for spectrum to return to max val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ck the yellow light bul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ick the blue “T” for transmission mod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Cov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nd and remove correct size filter holder for filter scanning.  It may be lying near uni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ing pen suction cup, gently place filter in filter hold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*Note the direction of arrow on filter side.  This is the direction the light must pass through the filter. Arrow should point toward blue fiber wir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efully secure filter in holder with ring nut- Use micro spanner wrench to tighten gentl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*Do not over tighten or filter may break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ce optical filter holder back into post holder on the sta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rn black stage rotation knob until rotating stage reaches 0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urn optical filter holder in the stage until reflected light on “LS-1” light output opening is centered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cure optical filter holder in stage post holder by turning knob on side of stage until tight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lace black cover over unit.  Be careful not to touch blue fiber wi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nimize Spectra Suite softw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uble click on Excel document “Blank Filter Transmission Sheet” on deskto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ck “File” → Click “Save As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name file with filter information: Wavelength, Filter Type, 90 º scan and Serial # or Part # (if available) – Files are usually saved under T:\Filter Sca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urn to Spectra Sui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ck “Copy spectral data to clipboard” icon. (Looks like two sheets of paper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urn to Excel docu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lick in first empty cell in the wavelength column and paste data from clipboard. (Right click→”paste” or type “ctrl” + “v”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d filter information in “Filter Transmission Scan” section. May not have all information so fill in what is available.  Most information may be found on filter carrying case or ba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ve sheet information: “File” → “Save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t “% Transmission sheet” and “Optical Density” shee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do a 45º scan of the same filter, remove black unit cover and turn stage rotation knob to 45 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eat steps from #26 on.  Be sure to note it is a 45º scan in the Excel file name and in the cell indicating filter ang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refully remove ring nut with micro spanner wrench. Lay optical filter holder on table for stability and filter safet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refully remove filter with suction cup pen and replace in carrying case or ba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more filters to scan, repeat from step #19 with new filt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f no more filters to scan, turn lamp off, replace cover, close Spectra Suite and Excel, and log off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Sheryl Woods</w:t>
        <w:tab/>
      </w:r>
      <w:r>
        <w:rPr>
          <w:b/>
        </w:rPr>
        <w:t>Date:</w:t>
      </w:r>
      <w:r>
        <w:rPr/>
        <w:t xml:space="preserve"> 3-30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6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8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1:00Z</dcterms:created>
  <dc:creator>J.P.Robinson</dc:creator>
  <dc:description/>
  <cp:keywords/>
  <dc:language>en-US</dc:language>
  <cp:lastModifiedBy>lab</cp:lastModifiedBy>
  <cp:lastPrinted>2019-07-30T19:06:00Z</cp:lastPrinted>
  <dcterms:modified xsi:type="dcterms:W3CDTF">2019-07-30T23:06:00Z</dcterms:modified>
  <cp:revision>8</cp:revision>
  <dc:subject/>
  <dc:title>Standard Operating Procedures</dc:title>
</cp:coreProperties>
</file>