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SOP-E02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>Determination of pH Using an Orion Research EA 920 Expandable ionAnalyz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determine the pH of an aqueous solution using an Orion Research EA 920 Expandable ionAnaly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1.  Verify that the Orion Research EA 920 Expandable ionAnalyzer is in status 2, pH mode, and sample function. The instrument is located in the Hansen building, room B050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2a.  Remove the pH electrode from the storage solution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2b.  Rinse the electrode with Millipore filtered water and gently shake off excess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3a.  Insert the electrode into the solution so that the reference junction is immersed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3b.  Stir the solution while measuring to assure homogeneity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4.  When the reading has stabilized, the READY message will appear. The solution pH can then be read from the display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5a.  Rinse the electrode with Millipore filtered water and gently shake off excess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5b.  Return the electrode to the storage so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24.doc</w:t>
      <w:tab/>
      <w:t>February 15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20:47:00Z</dcterms:created>
  <dc:creator>J.P.Robinson</dc:creator>
  <dc:description/>
  <cp:keywords/>
  <dc:language>en-US</dc:language>
  <cp:lastModifiedBy>lab</cp:lastModifiedBy>
  <cp:lastPrinted>2019-07-30T18:40:00Z</cp:lastPrinted>
  <dcterms:modified xsi:type="dcterms:W3CDTF">2019-07-30T22:40:00Z</dcterms:modified>
  <cp:revision>9</cp:revision>
  <dc:subject/>
  <dc:title>Standard Operating Procedures</dc:title>
</cp:coreProperties>
</file>