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OP-E011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Flo XDP Total Power </w:t>
      </w:r>
      <w:r>
        <w:rPr>
          <w:rFonts w:cs="Calibri" w:ascii="Calibri" w:hAnsi="Calibri"/>
          <w:b/>
          <w:sz w:val="32"/>
          <w:szCs w:val="32"/>
          <w:highlight w:val="yellow"/>
        </w:rPr>
        <w:t>(Hard) Shutdown</w:t>
      </w:r>
      <w:r>
        <w:rPr>
          <w:rFonts w:cs="Calibri" w:ascii="Calibri" w:hAnsi="Calibri"/>
          <w:b/>
          <w:sz w:val="32"/>
          <w:szCs w:val="32"/>
        </w:rPr>
        <w:t xml:space="preserve"> and Restart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urpose:  </w:t>
      </w:r>
      <w:r>
        <w:rPr>
          <w:rFonts w:cs="Calibri" w:ascii="Calibri" w:hAnsi="Calibri"/>
          <w:sz w:val="24"/>
          <w:szCs w:val="24"/>
        </w:rPr>
        <w:t>to properly shutdown the XDP sorter in the event of planned prolonged power outages, or when communications seem to be not working properly</w:t>
      </w:r>
    </w:p>
    <w:p>
      <w:pPr>
        <w:pStyle w:val="Heading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e: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llow the standard daily shutdown procedures [SOP-P073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t Summit softwar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og off from windows and shutdown the computer, make sure the computer’s power is of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he Cytometer Control Panel also called the aXcess Control Panel, press the Controlled (via software) Shutdown Button (blue ) located in the lower right hand corner on the FRONT of the monitor (on the actual computer screen, not on the monitor fram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the XDP chassis power, black switch located midway on the back, on the right . (Next to the two yellow and two blue light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the power to the other “black box” “online UPS” (Un-interupted Power Suppl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: ONLY TURN THIS OFF FOR PROLONGED POWER OUTAGE. DO NOT TURN OFF IF SIMPLY REBOOTING THE SYSTEM FOR COMMUNICATION ISSUES, WH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WER WILL BE RESTOR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MEDIATLE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o Restart after a “hard” Shutdow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Turn on the computer, and log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Turn on the UPS unit , if it is off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the ser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reated by</w:t>
      </w:r>
      <w:r>
        <w:rPr>
          <w:rFonts w:cs="Calibri" w:ascii="Calibri" w:hAnsi="Calibri"/>
        </w:rPr>
        <w:t>: Kathy Ragheb,   July 24, 2012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toned by</w:t>
      </w:r>
      <w:r>
        <w:rPr>
          <w:rFonts w:cs="Calibri" w:ascii="Calibri" w:hAnsi="Calibri"/>
        </w:rPr>
        <w:t xml:space="preserve">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Verified b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  <w:t xml:space="preserve"> </w:t>
        <w:tab/>
      </w:r>
      <w:r>
        <w:rPr>
          <w:rFonts w:cs="Calibri" w:ascii="Calibri" w:hAnsi="Calibri"/>
        </w:rPr>
        <w:t>Date: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5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common\SOPS\P083.doc</w:t>
      <w:tab/>
      <w:t>July 26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53:00Z</dcterms:created>
  <dc:creator>J.P.Robinson</dc:creator>
  <dc:description/>
  <cp:keywords/>
  <dc:language>en-US</dc:language>
  <cp:lastModifiedBy>lab</cp:lastModifiedBy>
  <cp:lastPrinted>2019-07-30T18:22:00Z</cp:lastPrinted>
  <dcterms:modified xsi:type="dcterms:W3CDTF">2019-07-30T22:23:00Z</dcterms:modified>
  <cp:revision>42</cp:revision>
  <dc:subject/>
  <dc:title>Standard Operating Procedures</dc:title>
</cp:coreProperties>
</file>