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Flo XDP Sorter Daily </w:t>
      </w:r>
      <w:r>
        <w:rPr>
          <w:b/>
          <w:sz w:val="32"/>
          <w:szCs w:val="32"/>
          <w:highlight w:val="yellow"/>
        </w:rPr>
        <w:t>Shutdown</w:t>
      </w:r>
      <w:r>
        <w:rPr>
          <w:b/>
          <w:sz w:val="32"/>
          <w:szCs w:val="32"/>
        </w:rPr>
        <w:t xml:space="preserve"> Procedures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20"/>
        </w:rPr>
      </w:pPr>
      <w:r>
        <w:rPr>
          <w:b/>
          <w:sz w:val="20"/>
        </w:rPr>
        <w:t xml:space="preserve">Purpose:  </w:t>
      </w:r>
      <w:r>
        <w:rPr>
          <w:sz w:val="20"/>
        </w:rPr>
        <w:t>to properly shutdown the XDP sorter at the end of the day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Procedure: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general, power to the XDP system and aXcess Control Panel should remain 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ff laser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ff lasers at the remote controller box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ff laser power supplies, keys and switch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ff main power switches ( silver boxes on wall with red handles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ow laser cooling water to run about 10 minutes longer to cool laser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After 10 minutes, turn off chiller water pump switches on wall next to sor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ff valves behind sorte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urn off chilled water supply valves in micro room (133D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the Stream Configuration Screen, turn off the Drop Drive, Deflection Plates, and Stream Illumin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a tube of 10% bleach on the SmartSampler and run it for 3-5 minut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a tube of Coulter Clenz on the SmartSampler and run for 3-5minu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a tube of DI water on the SmartSampler for 5minu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 another tube of DI water 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 the Stop Fluidics button (on SmartSampler red button shaped like a droplet), to shutdown fluidic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ose the </w:t>
      </w:r>
      <w:r>
        <w:rPr>
          <w:rFonts w:cs="Calibri" w:ascii="Calibri" w:hAnsi="Calibri"/>
          <w:color w:val="FF0000"/>
          <w:sz w:val="24"/>
          <w:szCs w:val="24"/>
        </w:rPr>
        <w:t>red</w:t>
      </w:r>
      <w:r>
        <w:rPr>
          <w:rFonts w:cs="Calibri" w:ascii="Calibri" w:hAnsi="Calibri"/>
          <w:sz w:val="24"/>
          <w:szCs w:val="24"/>
        </w:rPr>
        <w:t xml:space="preserve"> (vacuum)and </w:t>
      </w:r>
      <w:r>
        <w:rPr>
          <w:rFonts w:cs="Calibri" w:ascii="Calibri" w:hAnsi="Calibri"/>
          <w:color w:val="0000FF"/>
          <w:sz w:val="24"/>
          <w:szCs w:val="24"/>
        </w:rPr>
        <w:t>blue</w:t>
      </w:r>
      <w:r>
        <w:rPr>
          <w:rFonts w:cs="Calibri" w:ascii="Calibri" w:hAnsi="Calibri"/>
          <w:sz w:val="24"/>
          <w:szCs w:val="24"/>
        </w:rPr>
        <w:t xml:space="preserve"> (pressure) switches located on the pressure console, to stop pressure and vacuu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rn off the aXcess control panel monitor ( button on the side of the monitor)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ff Jun-Air compressor (main power switch on front, red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>Loosen the vent valve on the sheath tank to de-pressurize the syste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NOTE: turn only one whole turn, otherwise you will liberate the compressed spring and ball bearing………good luck finding them!!!!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Kathy Ragheb,   August 2, 201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Atoned by</w:t>
      </w:r>
      <w:r>
        <w:rPr/>
        <w:t xml:space="preserve">: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35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73.doc</w:t>
      <w:tab/>
      <w:t>August 2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01:00Z</dcterms:created>
  <dc:creator>J.P.Robinson</dc:creator>
  <dc:description/>
  <cp:keywords/>
  <dc:language>en-US</dc:language>
  <cp:lastModifiedBy>lab</cp:lastModifiedBy>
  <cp:lastPrinted>2019-07-30T18:20:00Z</cp:lastPrinted>
  <dcterms:modified xsi:type="dcterms:W3CDTF">2019-07-30T22:21:00Z</dcterms:modified>
  <cp:revision>27</cp:revision>
  <dc:subject/>
  <dc:title>Standard Operating Procedures</dc:title>
</cp:coreProperties>
</file>