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. Blech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t requires no more than a couple of minutes of bleach to remove the PI from the sample line of the</w:t>
        <w:br/>
        <w:t xml:space="preserve">FACSCalibu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n extensive but normal wash is fine. If in question, run some  stained cells through just to be sure the fluorescence is at background before running a patient or experiment through. It is Acridine Orange that can bind to tubing and cause problems, not P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2-5 minutes 0.5% sodium hypochlorite (diluted "Household Bleach" in USA, there is something else in Europe that has chlorine used for cleaning?), 2-5 minutes 70% etanol and 2-5 minutes wate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Use 50% bleach for 10minutes, followed by two coulter clenz wash each for 2 minutes and rinse with DIH2O for 4 minutes two time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o wash with a solution of bleach (around 10%) for about 5 minutes followed by water for 5 minutes.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Run through with 10% bleach or undiluted one for one minute with SIP arm on the side, then center the arm and continue to run for another 5 minutes. Replace bleach with distilled water, run one minute with the SIP arm on the side, then another 10 minutes with the arm centered. It works well for us.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Bleach, 10% bleach. Soap will be nearly impossible to wash out completely. its residue will lyse cells in the next samples. Run 3 ml through at the end of each day, followed by 3 ml of distilled water. Let the SIP sit in dH2O when not in use.</w:t>
      </w:r>
    </w:p>
    <w:p>
      <w:pPr>
        <w:pStyle w:val="NormalWeb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Run at least 10mls of 5% bleach, followed by 5mls 5% Sodium Hydroxide and then 5 mls deionised water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. Other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en we were doing lots of DNA work with PI, we used 2%SDS to rinse instead</w:t>
        <w:br/>
        <w:t>of water after the last sample. We often had to do the maintenance in SDS</w:t>
        <w:br/>
        <w:t>instead of bleach, also.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se 50% DMSO in water. Works great also for cleaning out protein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8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3:29:00Z</dcterms:created>
  <dc:creator>John Mario Gonzalez Escobar</dc:creator>
  <dc:description/>
  <dc:language>en-US</dc:language>
  <cp:lastModifiedBy>John Mario Gonzalez Escobar</cp:lastModifiedBy>
  <dcterms:modified xsi:type="dcterms:W3CDTF">2002-11-21T05:10:00Z</dcterms:modified>
  <cp:revision>9</cp:revision>
  <dc:subject/>
  <dc:title>An extensive but normal wash is fine</dc:title>
</cp:coreProperties>
</file>