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OSITION OPE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ALES REPRESENTATIVE - SOUTHWEST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TERRITOR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ltag Laboratories, a leading manufacturer of reagents for research and clinical applications, primarily related to flow cytometry, has an opening for a sales representative.  The position is based in Southern California and the territory includes So. CA, AZ, NM, So. NV and Colorado.  The position requires a life science degree and at least two years experience in the laboratory and/or in sales of life science products.  The ideal candidate will have experience in either a clinical or research flow cytometry laborator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ltag offers a competitive compensation package, automobile allowance and a full benefits package including 401k with company contribution.  Resumes should be forwarded to Catherine Sarti, Human Relations Manager at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rFonts w:ascii="Arial" w:hAnsi="Arial"/>
          <w:sz w:val="24"/>
        </w:rPr>
        <w:tab/>
        <w:t>Fax::</w:t>
        <w:tab/>
        <w:tab/>
        <w:t>650-652-9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rFonts w:ascii="Arial" w:hAnsi="Arial"/>
          <w:sz w:val="24"/>
        </w:rPr>
        <w:tab/>
        <w:t>e-mail:</w:t>
        <w:tab/>
        <w:t xml:space="preserve"> </w:t>
      </w:r>
      <w:hyperlink r:id="rId2">
        <w:r>
          <w:rPr>
            <w:color w:val="0000FF"/>
            <w:sz w:val="24"/>
            <w:u w:val="single"/>
          </w:rPr>
          <w:t>catherine@caltag.com</w:t>
        </w:r>
      </w:hyperlink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dditional information concerning Caltag and its products can be found on our website at www.caltag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@calta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6</Characters>
  <CharactersWithSpaces>858</CharactersWithSpaces>
  <Company>CALTAG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00:00Z</dcterms:created>
  <dc:creator>Robert C. Johnson</dc:creator>
  <dc:description/>
  <dc:language>en-US</dc:language>
  <cp:lastModifiedBy/>
  <dcterms:modified xsi:type="dcterms:W3CDTF">2002-11-02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C. Johnson</vt:lpwstr>
  </property>
</Properties>
</file>