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ry Manager</w:t>
      </w:r>
    </w:p>
    <w:p>
      <w:pPr>
        <w:pStyle w:val="Normal"/>
        <w:rPr/>
      </w:pPr>
      <w:r>
        <w:rPr/>
      </w:r>
    </w:p>
    <w:p>
      <w:pPr>
        <w:pStyle w:val="Normal"/>
        <w:rPr>
          <w:rFonts w:ascii="Arial" w:hAnsi="Arial" w:cs="Arial"/>
        </w:rPr>
      </w:pPr>
      <w:r>
        <w:rPr>
          <w:rFonts w:cs="Arial" w:ascii="Arial" w:hAnsi="Arial"/>
        </w:rPr>
        <w:t xml:space="preserve">The Center for Blood Research, a Harvard Medical School affiliated research institute, seeks a full time Flow Cytometry Manager to manage the core facility.  Located in Boston and affiliated with Harvard University, CBR is one of the world’s foremost private research institutions.  Focusing on inflammation and the immune response, the Center’s investigators are collectively the most cited group of researchers in these fields and among the nation’s largest recipients of NIH funding.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You will take charge and be responsible for the operation and maintenance of a Beckton Dickinson Vantage SE with DIVA electronics and B-D FACScan flow cytometer. You will also provide expert service, support and training to CBR scientists as it relates to the execution of experiments that utilize the facility. This will include drawing from your expertise in Biology and Chemistry or engineering, as well as your research demonstrated in your publications, to assist the staff scientists in solving day-to-day problems that arise during their research effor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inimally a BS, MS or equivalent degree is required. Solid theoretical knowledge in Biology and Chemistry or engineering.  Experience in both the use of multi-color flow cytometry and sterile cell sorting is required. The successful candidate should have competent research and strong computer skills including knowledge of Windows NT and Macintosh and use of B-D Cell Quest software.  Experience in the setup, use and maintenance of laser technology is a plus. Excellent communication skills, a desire to provide competent support to facility users with multiple research interests and diverse backgrounds.  Proven experience in the theoretical areas of biology and chemistry and the application of those theories to achieve scientific goals.   </w:t>
      </w:r>
    </w:p>
    <w:p>
      <w:pPr>
        <w:pStyle w:val="Heading7"/>
        <w:ind w:left="0" w:hanging="0"/>
        <w:jc w:val="left"/>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rPr>
        <w:t>Please be aware that due to CBR’s non-profit status, we are not able to provide for travel reimbursement or relocation assistance.  Local candidates are encouraged to apply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salary and benefits package.  Send letter of interest, resume, references and salary requirements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enter for Blood Research</w:t>
      </w:r>
    </w:p>
    <w:p>
      <w:pPr>
        <w:pStyle w:val="Normal"/>
        <w:rPr>
          <w:rFonts w:ascii="Arial" w:hAnsi="Arial" w:cs="Arial"/>
        </w:rPr>
      </w:pPr>
      <w:r>
        <w:rPr>
          <w:rFonts w:cs="Arial" w:ascii="Arial" w:hAnsi="Arial"/>
        </w:rPr>
        <w:t>800 Huntington Avenue</w:t>
      </w:r>
    </w:p>
    <w:p>
      <w:pPr>
        <w:pStyle w:val="Normal"/>
        <w:rPr>
          <w:rFonts w:ascii="Arial" w:hAnsi="Arial" w:cs="Arial"/>
        </w:rPr>
      </w:pPr>
      <w:r>
        <w:rPr>
          <w:rFonts w:cs="Arial" w:ascii="Arial" w:hAnsi="Arial"/>
        </w:rPr>
        <w:t xml:space="preserve">Boston, MA  02115 </w:t>
      </w:r>
    </w:p>
    <w:p>
      <w:pPr>
        <w:pStyle w:val="Normal"/>
        <w:rPr>
          <w:rFonts w:ascii="Arial" w:hAnsi="Arial" w:cs="Arial"/>
        </w:rPr>
      </w:pPr>
      <w:r>
        <w:rPr>
          <w:rFonts w:cs="Arial" w:ascii="Arial" w:hAnsi="Arial"/>
        </w:rPr>
        <w:t>Job Code: FLOW M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17)278-3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cloghessy@cbr.med.harvard.edu </w:t>
      </w:r>
    </w:p>
    <w:p>
      <w:pPr>
        <w:pStyle w:val="Normal"/>
        <w:rPr>
          <w:rFonts w:ascii="Arial" w:hAnsi="Arial" w:cs="Arial"/>
        </w:rPr>
      </w:pPr>
      <w:r>
        <w:rPr>
          <w:rFonts w:cs="Arial" w:ascii="Arial" w:hAnsi="Arial"/>
        </w:rPr>
      </w:r>
    </w:p>
    <w:p>
      <w:pPr>
        <w:pStyle w:val="Heading1"/>
        <w:rPr/>
      </w:pPr>
      <w:r>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0:00Z</dcterms:created>
  <dc:creator>Paula Muccini</dc:creator>
  <dc:description/>
  <dc:language>en-US</dc:language>
  <cp:lastModifiedBy>Valued Gateway Client </cp:lastModifiedBy>
  <cp:lastPrinted>2002-06-25T13:43:00Z</cp:lastPrinted>
  <dcterms:modified xsi:type="dcterms:W3CDTF">2002-06-25T17:44:00Z</dcterms:modified>
  <cp:revision>4</cp:revision>
  <dc:subject/>
  <dc:title>The Center for Blood Research, a Harvard Medical School affiliated research institute seeks two full time Research Technicians</dc:title>
</cp:coreProperties>
</file>