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ge">
              <wp:posOffset>459740</wp:posOffset>
            </wp:positionV>
            <wp:extent cx="1737360" cy="714375"/>
            <wp:effectExtent l="0" t="0" r="0" b="0"/>
            <wp:wrapTopAndBottom/>
            <wp:docPr id="1" name="ccc-heron.gif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c-heron.gif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You are cordially invited to attend the Chesapeake Cytometry Consortium Flow Cytometry User Group luncheon meeting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hen:      </w:t>
        <w:tab/>
        <w:tab/>
        <w:t>Monday, June 24th, 2002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ere:</w:t>
        <w:tab/>
        <w:tab/>
        <w:t>Forest Glen Annex of Walter Ree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st Contact:</w:t>
        <w:tab/>
        <w:t>Lt. Gary Brice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genda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:00-10:15</w:t>
        <w:tab/>
        <w:tab/>
      </w:r>
      <w:r>
        <w:rPr>
          <w:rFonts w:eastAsia="Times New Roman" w:cs="Times New Roman" w:ascii="Times New Roman" w:hAnsi="Times New Roman"/>
          <w:b/>
          <w:sz w:val="28"/>
        </w:rPr>
        <w:t>Brief business meeting (open to all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eastAsia="Times New Roman" w:cs="Times New Roman" w:ascii="Times New Roman" w:hAnsi="Times New Roman"/>
          <w:sz w:val="28"/>
        </w:rPr>
        <w:t>10:15-11:00</w:t>
        <w:tab/>
        <w:tab/>
      </w:r>
      <w:r>
        <w:rPr>
          <w:rFonts w:eastAsia="Times New Roman" w:cs="Times New Roman" w:ascii="Times New Roman" w:hAnsi="Times New Roman"/>
          <w:b/>
          <w:sz w:val="28"/>
        </w:rPr>
        <w:t>"Emerging Fluorochrome Technology in Flow and</w:t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Image Cytometry"</w:t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ab/>
        <w:tab/>
        <w:tab/>
        <w:t xml:space="preserve"> Dr. William Telfor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ab/>
        <w:tab/>
        <w:tab/>
        <w:t xml:space="preserve"> Laboratory of Immunolog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ab/>
        <w:tab/>
        <w:tab/>
        <w:t xml:space="preserve"> NCI, NIH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:00-11:45</w:t>
        <w:tab/>
        <w:tab/>
      </w:r>
      <w:r>
        <w:rPr>
          <w:rFonts w:eastAsia="Times New Roman" w:cs="Times New Roman" w:ascii="Times New Roman" w:hAnsi="Times New Roman"/>
          <w:b/>
          <w:sz w:val="28"/>
        </w:rPr>
        <w:t>“Difficult Cases in Clinical Flow Cytometry”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ryalice Stetler-Stevenson, M.D., Ph.D.</w:t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ief, Flow Cytometry Unit</w:t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aboratory of Pathology, NCI, NIH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:45-12:00</w:t>
        <w:tab/>
        <w:tab/>
        <w:t>Sponsor’s Technology Updat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unch will be provided by Beckman Coulter Inc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Please RSVP by June 19th, 2002.  Please reply to </w:t>
      </w:r>
      <w:hyperlink r:id="rId3">
        <w:r>
          <w:rPr>
            <w:rStyle w:val="InternetLink"/>
          </w:rPr>
          <w:t>Fischer1@mail.nih.gov</w:t>
        </w:r>
      </w:hyperlink>
      <w:r>
        <w:rPr/>
        <w:t xml:space="preserve"> or </w:t>
      </w:r>
      <w:hyperlink r:id="rId4">
        <w:r>
          <w:rPr>
            <w:rStyle w:val="InternetLink"/>
          </w:rPr>
          <w:t>Solmaz.Ebrahimi@coulter.com</w:t>
        </w:r>
      </w:hyperlink>
      <w:r>
        <w:rPr/>
        <w:t xml:space="preserve">  and confirm your attendanc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cher1@mail.nih.gov" TargetMode="External"/><Relationship Id="rId4" Type="http://schemas.openxmlformats.org/officeDocument/2006/relationships/hyperlink" Target="mailto:Solmaz.Ebrahimi@coul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41:00Z</dcterms:created>
  <dc:creator>Randy Fischer</dc:creator>
  <dc:description/>
  <dc:language>en-US</dc:language>
  <cp:lastModifiedBy>Randy Fischer</cp:lastModifiedBy>
  <dcterms:modified xsi:type="dcterms:W3CDTF">2002-05-31T21:06:00Z</dcterms:modified>
  <cp:revision>17</cp:revision>
  <dc:subject/>
  <dc:title>You are cordially invited to attend the Flow Cytometry User Group luncheon</dc:title>
</cp:coreProperties>
</file>