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40"/>
        <w:textAlignment w:val="auto"/>
        <w:rPr>
          <w:rFonts w:ascii="Helv;Arial" w:hAnsi="Helv;Arial" w:cs="Helv;Arial"/>
          <w:b/>
          <w:b/>
          <w:bCs/>
          <w:color w:val="000000"/>
          <w:sz w:val="18"/>
          <w:szCs w:val="18"/>
        </w:rPr>
      </w:pPr>
      <w:r>
        <w:rPr>
          <w:rFonts w:cs="Helv;Arial" w:ascii="Helv;Arial" w:hAnsi="Helv;Arial"/>
          <w:b/>
          <w:bCs/>
          <w:color w:val="000000"/>
          <w:sz w:val="18"/>
          <w:szCs w:val="18"/>
        </w:rPr>
        <w:t>&lt;Doug.Reed@DET.AMEDD.ARMY.MIL&gt;</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ere's a few answers to your questions, based on my own experienc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 In general, flow protocols for blood (lymphocytes) work well for other cells too. Larger cells, including endothelial cells, tend to be "stickier" and can clog the machine more often. They are typically autofluorescent, requiring additional work to be sure the signal is "real" and not autofluorescent - just be sure to include a tube of unstained cells as a control. I'm not sure what's meant by "lysing solution" - typically we wash our cells with PBS containing 0.1% Azide and 1-2% BSA.</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2)Do a matrix, using different combinations of your secondary and primary. (For example, 1/100 of the secondary with 1/50, 1/100, 1/200, 1/400, and 1/800 of the primary, then 1/200 of the secondary, 1/400. etc...) The range to use is based primarily on experience with the antibodies but of course you don't have any! Typically for flow we use antibodies diluted 1/50 out to 1/80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3)Cells are typically fixed for two reasons. 1) depending on the time required or your own work ethic, you may want to run samples the day after staining. Fixing allows you to do this. 2) More importantly, samples may be biohazardous - i.e., contain HIV, Hepatitis (human samples) or other nasties. There is a high potential for creating aerosols with flow samples so fixation simply lowers the risk of exposure. As you said, if sorting live cells to grow afterwards, formaldehyde is a bad idea!</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4)Yes. We use it only as necessary, i.e., when using secondary antibodies or when antibodies exhibit unusual patterns of binding (binding populations they normally would not). Macrophages are notoriously sticky so any time you are looking at macs you have to block first to make sure the staining is real. We don't usually use the same species as the secondary - use the same species as the cells you are staining if at all possible (i.e., if human use human, if mouse use mouse). Alternatively Pharmingen sells an Fc block (at a much higher price than serum or IgG) that does the same thing. What you're trying to do is block binding of the antibody to the Fc receptor on the cel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ood luck!</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rPr>
          <w:rFonts w:ascii="Courier" w:hAnsi="Courier" w:cs="Courier"/>
          <w:color w:val="000000"/>
          <w:sz w:val="18"/>
          <w:szCs w:val="18"/>
        </w:rPr>
      </w:pPr>
      <w:r>
        <w:rPr>
          <w:rFonts w:cs="Courier" w:ascii="Courier" w:hAnsi="Courier"/>
          <w:color w:val="000000"/>
          <w:sz w:val="18"/>
          <w:szCs w:val="18"/>
        </w:rPr>
        <w:t>Doug</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t>&lt;dax.arguello@worldnet.att.net&gt;</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Just a few tip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ou should not have to lyse any cultured cells, or any endothelial cel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populations (unless you're processing whole blood). You will not need thi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tep in many case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s for titering goes, most of the antibodies (primary and secondary) tha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ou purchase from any manufacturer is already going to be titered for</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oncentrations up to 10^6 cells/mL. The recommended amounts an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oncentrations in the package insert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ixing usually occurs only when the cells you're going to run might not b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nalyzed the same day...it's not a necessary step in all applications. I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e cases where you're going to culture sorted cells, of course you wouldn'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use i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ve had cases where we blocked with normal IgG, and cases where I haven'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rom what I've seen, it doesn't make much difference. If it's called for i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 protocol, try it with and without, and see what type of results you ge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ou might try contacting your Beckman Coulter Applications Specialist to</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ave them come in and work with you on some of your questions, and help you</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et things working nicely on your Altra.</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Dax Arguello</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t>&lt;cmaris@emory.edu&gt;</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m sure you'll get a ton or replys, here's my two cent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On Wed, 13 Mar 2002 kennedy.jm.2@pg.com wrot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under the titering antibodies protocol, step 5 says add 3ml lysing solution.  Am</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I correct in assuming this step is just for blood samples and I should eliminat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it when preparing my endothelial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up.  I never bother lysing 293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2)  I am not quite understanding the protcol for titering of indirect antibody</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to extracellular antigen (page 4.1.3 CP), specificly how do you titer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primary ab if you don't know the correct titer of the secondary, and vice versa</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how do you titer the secondary if you don't know the correct titer of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primary?</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ou need to cross-titer the primary and secondary antibodies.  CP</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describes this in the ELISA section.  But, if it's a monoclonal, you ca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enerally just use it at 1:100 - 1:20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3)  What is the purpose of adding formaldehyde and fixing the cells befor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running on flow?  Some protocols have this step and some don't.  Obviously, if</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you were preparing cells to sort and grow after you would not add formaldehyd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so what are the times when you would want to use i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ixing is only useful for 'storing' samples a period of time before you</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un them on the cytometer.  Cells in FACS buffer (PBS + FCS) are goo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overnight, generally.  But cells fixed in PFA are good for over a week or</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more.  Having said that, it's better to run samples fresh.  I tend to fix</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n 1% PFA, I hear that 0.5% PGA works too.</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4)  Do people routinely add normal IgG (or serum?) of the same species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secondary ab is made in to their cells before binding to block non-specific</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gt; interaction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 rarely do (only when working with B cells).  Sometimes, others in my lab</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dd in 24G2 (and CD16/CD32)</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ope that helps,</w:t>
      </w:r>
    </w:p>
    <w:p>
      <w:pPr>
        <w:pStyle w:val="Normal"/>
        <w:rPr>
          <w:rFonts w:ascii="Courier" w:hAnsi="Courier" w:cs="Courier"/>
          <w:color w:val="000000"/>
          <w:sz w:val="18"/>
          <w:szCs w:val="18"/>
        </w:rPr>
      </w:pPr>
      <w:r>
        <w:rPr>
          <w:rFonts w:cs="Courier" w:ascii="Courier" w:hAnsi="Courier"/>
          <w:color w:val="000000"/>
          <w:sz w:val="18"/>
          <w:szCs w:val="18"/>
        </w:rPr>
        <w:t>Charle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t>&lt;Jeff_Carrell@hgsi.com&gt;</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Jennifer,</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n answer to your question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 It is true that many protocols are written for blood cells becaus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during the evolution of flow cytometry, one of the main application i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blood analysis for monitoring various diseases.  If you are analyz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ultured cells, it isn't necessary to add an erythrocyte lyse step.</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2) Generally, you would titer the primary Ab first, keeping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oncentration of the secondary constant.  When we first try an antibody, w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lways start at 1 ug (in 100 ul staining volume).  It's usually a goo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tarting point because it will always be in molar excess over the antige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you are detecting but usually not enough to induce non-specific stain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o as long as you secondary doesn't bind non-specifically (no additiona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taining above unstained cells) then really the more important titer is of</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e primary.</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3) Formaldehyde is a cross-linking fixative, which means is makes the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igid by covalently linking many surface proteins.  This allows the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o be stored for a longer period than if they were kept alive.  This i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useful if you can't run the cells the same day you stain them-- you can pu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em in the fridge for anaysis the next day , or even after a weeken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ixation will however add some additional fluorescence because the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optical properties are changed with fixation (a rigid cell is mor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efractive/reflective which means more fluorescence).   Another reaso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ixation is done is to kill any infectious agent, like HIV in human bloo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ome labs always fix everthing (unless sorting) and some labs that don'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andle infectious material never fix anyth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4) Blocking Ig or serum is usually only used where there is a chance of Fc</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binding of the antibodies, as with leukocytes.  293 cells don't have Fc</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eceptors and usually stain cleanly (no non-specific bind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Best of luck,</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Jeff Carrel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r>
    </w:p>
    <w:p>
      <w:pPr>
        <w:pStyle w:val="Normal"/>
        <w:rPr>
          <w:rFonts w:ascii="Helv;Arial" w:hAnsi="Helv;Arial" w:cs="Helv;Arial"/>
          <w:b/>
          <w:b/>
          <w:bCs/>
          <w:color w:val="000000"/>
          <w:sz w:val="18"/>
          <w:szCs w:val="18"/>
        </w:rPr>
      </w:pPr>
      <w:r>
        <w:rPr>
          <w:rFonts w:cs="Helv;Arial" w:ascii="Helv;Arial" w:hAnsi="Helv;Arial"/>
          <w:b/>
          <w:bCs/>
          <w:color w:val="000000"/>
          <w:sz w:val="18"/>
          <w:szCs w:val="18"/>
        </w:rPr>
        <w:t>&lt;RJasman@ICOS.com&gt;</w:t>
      </w:r>
    </w:p>
    <w:p>
      <w:pPr>
        <w:pStyle w:val="Normal"/>
        <w:rPr/>
      </w:pPr>
      <w:r>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ere are my 2 cent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  You do not need to use lysing solution if there are no red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present, i.e. cultured cells.  However, you may want to note that if you ar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taining adherent cells, you may want to lift them off the plastic with</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versene (EDTA) instead of trypsin, in order to keep surface proteins intac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2)  I wouldn't be too concerned about titering the secondary antibody.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vendors usually recommend 1:100 dilution, but I have found that 1:200 work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fine for most of my work.  Just titer the primary antibody and add secondary</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o all samples at 1:100.  A word of caution, make sure that the cells ar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washed enough to remove excess primary before the secondary is adde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3)  The formalin does not need to be used if you are running the sample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ight away, and keep them cold, but if you want to keep the cells around for</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 a day or two after staining they should be fixed.</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4)  I only worry about blocking if the cells I'm staining express fc</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eceptors (endo's do not) and I am working with a primary antibody of an</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sotype that binds fc receptors (like murine IgG2a).  Otherwise, I just us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an isotype matched control (even though some contributors to this lis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believe that is not an appropriate control, they are usually working with</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directly conjugated Abs).  I would not use serum of the species of th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econdary becuase I buy secondaries in the F(ab)'2 form, so they will not</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bind fc.  I would use serum of the species of the cell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ope that help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Rick Jasman</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pPr>
      <w:r>
        <w:rPr/>
      </w:r>
    </w:p>
    <w:p>
      <w:pPr>
        <w:pStyle w:val="Normal"/>
        <w:rPr>
          <w:rFonts w:ascii="Helv;Arial" w:hAnsi="Helv;Arial" w:cs="Helv;Arial"/>
          <w:b/>
          <w:b/>
          <w:bCs/>
          <w:color w:val="000000"/>
          <w:sz w:val="18"/>
          <w:szCs w:val="18"/>
        </w:rPr>
      </w:pPr>
      <w:r>
        <w:rPr>
          <w:rFonts w:cs="Helv;Arial" w:ascii="Helv;Arial" w:hAnsi="Helv;Arial"/>
          <w:b/>
          <w:bCs/>
          <w:color w:val="000000"/>
          <w:sz w:val="18"/>
          <w:szCs w:val="18"/>
        </w:rPr>
        <w:t>&lt;cthomas@sierrabiomedical.com&gt;</w:t>
      </w:r>
    </w:p>
    <w:p>
      <w:pPr>
        <w:pStyle w:val="Normal"/>
        <w:rPr/>
      </w:pPr>
      <w:r>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 can offer a little someth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Q2:  What I do is prepare a titration of</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Primary Ab:secondary Ab for exampl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40ul:5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30ul:10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20ul:20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0ul:30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5ul:40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en I look at the dotplots of the flow analyses to determine at which</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ombination (the lowest)I begin to see a good separation of population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en I refine my titration from there.  For instance if the 5ul primary:40ul</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secondary looks best, I next us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0:5</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7 :2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5 :4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3 :6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1 :80</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is simple method works for m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If you have access to the web and have PowerPoint on your computer, check</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out the following for a nice slide presentation on a more precise</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description of titering for flow.</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http://www.cyto.purdue.edu/flowcyt/educate/antibody/sld012.htm</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Q4:  See page 6.2.16 in the Current Protocols that talks about blocking.</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Thanks,</w:t>
      </w:r>
    </w:p>
    <w:p>
      <w:pPr>
        <w:pStyle w:val="Normal"/>
        <w:overflowPunct w:val="true"/>
        <w:spacing w:lineRule="atLeast" w:line="240"/>
        <w:textAlignment w:val="auto"/>
        <w:rPr>
          <w:rFonts w:ascii="Courier" w:hAnsi="Courier" w:cs="Courier"/>
          <w:color w:val="000000"/>
          <w:sz w:val="18"/>
          <w:szCs w:val="18"/>
        </w:rPr>
      </w:pPr>
      <w:r>
        <w:rPr>
          <w:rFonts w:cs="Courier" w:ascii="Courier" w:hAnsi="Courier"/>
          <w:color w:val="000000"/>
          <w:sz w:val="18"/>
          <w:szCs w:val="18"/>
        </w:rPr>
        <w:t>Cherie Thomas</w:t>
      </w:r>
    </w:p>
    <w:p>
      <w:pPr>
        <w:pStyle w:val="Normal"/>
        <w:rPr>
          <w:rFonts w:ascii="Courier" w:hAnsi="Courier" w:cs="Courier"/>
          <w:color w:val="000000"/>
          <w:sz w:val="18"/>
          <w:szCs w:val="18"/>
        </w:rPr>
      </w:pPr>
      <w:r>
        <w:rPr>
          <w:rFonts w:cs="Courier" w:ascii="Courier" w:hAnsi="Courier"/>
          <w:color w:val="000000"/>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08:00Z</dcterms:created>
  <dc:creator>SEWP 4 User</dc:creator>
  <dc:description/>
  <dc:language>en-US</dc:language>
  <cp:lastModifiedBy>SEWP 4 User</cp:lastModifiedBy>
  <cp:lastPrinted>2002-03-19T09:42:00Z</cp:lastPrinted>
  <dcterms:modified xsi:type="dcterms:W3CDTF">2002-03-19T19:46:00Z</dcterms:modified>
  <cp:revision>4</cp:revision>
  <dc:subject/>
  <dc:title>flow email</dc:title>
</cp:coreProperties>
</file>