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ll cycle staining with Surface staining</w:t>
      </w:r>
    </w:p>
    <w:p>
      <w:pPr>
        <w:pStyle w:val="Normal"/>
        <w:jc w:val="center"/>
        <w:rPr/>
      </w:pPr>
      <w:r>
        <w:rPr/>
        <w:t>Adapted by:  Julie Auger</w:t>
      </w:r>
    </w:p>
    <w:p>
      <w:pPr>
        <w:pStyle w:val="Normal"/>
        <w:jc w:val="center"/>
        <w:rPr/>
      </w:pPr>
      <w:r>
        <w:rPr/>
        <w:t>8/5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Harvest:</w:t>
      </w:r>
    </w:p>
    <w:p>
      <w:pPr>
        <w:pStyle w:val="Normal"/>
        <w:ind w:firstLine="720"/>
        <w:rPr/>
      </w:pPr>
      <w:r>
        <w:rPr/>
        <w:t>1.  Harvest cell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 Resuspend in 3ml 10% DM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 Underlay with 3ml ficoll-hypaqu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Spin 15 minutes at room temp, 1800 rp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  Remove live cells from interface and wash 2 times in FACS Buffer (F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Staining:</w:t>
      </w:r>
    </w:p>
    <w:p>
      <w:pPr>
        <w:pStyle w:val="Normal"/>
        <w:ind w:firstLine="720"/>
        <w:rPr/>
      </w:pPr>
      <w:r>
        <w:rPr/>
        <w:t>6.  Aliquot 2x10</w:t>
      </w:r>
      <w:r>
        <w:rPr>
          <w:vertAlign w:val="superscript"/>
        </w:rPr>
        <w:t>6</w:t>
      </w:r>
      <w:r>
        <w:rPr/>
        <w:t xml:space="preserve"> cells per FACS tube for stain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.  Block with appropriate reagent (20ul 2.4G2) for 10 minut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.  Add specific surface antibody at empirically determined dilu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  Stain 30 minutes at 4 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  Wash 1 time with P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ation:</w:t>
      </w:r>
    </w:p>
    <w:p>
      <w:pPr>
        <w:pStyle w:val="Normal"/>
        <w:ind w:firstLine="720"/>
        <w:rPr/>
      </w:pPr>
      <w:r>
        <w:rPr/>
        <w:t>11.  Resuspend pellet in 390ul PB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2.  Add 10ul of 10% Paraformaldehyde (PFA) stock and vortex.  (1:40 dil = 0.25% </w:t>
        <w:tab/>
        <w:tab/>
        <w:t>final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3.  Incubate 15 minutes at room temp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4.  Wash 1 time in PB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5.  Add 450ul cold (-20 c) Methanol and incubate for 20 min at -20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Cycle Staining:</w:t>
      </w:r>
    </w:p>
    <w:p>
      <w:pPr>
        <w:pStyle w:val="Normal"/>
        <w:ind w:firstLine="720"/>
        <w:rPr/>
      </w:pPr>
      <w:r>
        <w:rPr/>
        <w:t>16.  Wash 2 times in PBS and resuspend in 2.25 ml PB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7.  Add 250ul Rnase A at 1mg/m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.  Incubate 30 minutes at 37 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.  Wash 1 time with PB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0.  Resuspend in Propidium Iodide at 10ug/ml final conc.  Incubate for 30 minu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59:00Z</dcterms:created>
  <dc:creator>Julie A. Auger</dc:creator>
  <dc:description/>
  <dc:language>en-US</dc:language>
  <cp:lastModifiedBy>Julie A. Auger</cp:lastModifiedBy>
  <dcterms:modified xsi:type="dcterms:W3CDTF">2002-01-22T19:59:00Z</dcterms:modified>
  <cp:revision>2</cp:revision>
  <dc:subject/>
  <dc:title>Cell cycle staining with Surface staining</dc:title>
</cp:coreProperties>
</file>