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  <w:t>Announ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September 14-15, 200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b/>
          <w:sz w:val="28"/>
        </w:rPr>
        <w:t>ohn M. Clayton Hall Conference Cen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University of Delaware</w:t>
      </w:r>
    </w:p>
    <w:p>
      <w:pPr>
        <w:pStyle w:val="Heading8"/>
        <w:rPr/>
      </w:pPr>
      <w:r>
        <w:rPr/>
        <w:t>Route 896 Nort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ewark, DE  197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Co-sponsored b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jc w:val="center"/>
        <w:rPr/>
      </w:pPr>
      <w:r>
        <w:rPr/>
        <w:t xml:space="preserve">MetroFlow Users Group </w:t>
        <w:tab/>
        <w:t xml:space="preserve">     and</w:t>
        <w:tab/>
        <w:t xml:space="preserve">          The Chesapeake Cytometry Consortium</w:t>
      </w:r>
    </w:p>
    <w:p>
      <w:pPr>
        <w:pStyle w:val="Heading6"/>
        <w:rPr/>
      </w:pPr>
      <w:r>
        <w:rPr>
          <w:sz w:val="16"/>
        </w:rPr>
        <w:t>(</w:t>
      </w:r>
      <w:r>
        <w:rPr>
          <w:rFonts w:cs="Arial" w:ascii="Arial" w:hAnsi="Arial"/>
          <w:sz w:val="16"/>
        </w:rPr>
        <w:t>NY/NJ Flow Cytometry Users Group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days of cytometry related presentations and workshops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Friday 14 September - Research Track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8:00-9:00</w:t>
        <w:tab/>
        <w:tab/>
        <w:t>Registration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00-9:40</w:t>
        <w:tab/>
        <w:t>High-Throughput Laser-Based Cell Processing for Research and Clinical Applications (John C. Bauer, Oncosis, Inc.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40-10:20</w:t>
        <w:tab/>
        <w:t>Cells as Therapeutics: Where Do They Go and What Do They Do? (Betsy M. Ohlsson-Wilhelm, SciGro, Inc.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20-10:40</w:t>
        <w:tab/>
        <w:t>Coffee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40-11:10</w:t>
        <w:tab/>
        <w:t>Flow Cytometric Measurement of Fluorescence Resonance Energy Transfer from Cyan Fluorescent Protein to Yellow Fluorescent Protein Using Single-Laser Excitation at 458nm (Liusheng He, NIAMS/NIH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10-11:50</w:t>
        <w:tab/>
        <w:t>CD34 Bright Cells: To Count or Not to Count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50-12:30</w:t>
        <w:tab/>
        <w:t>Multiplexed Flow-based Quantitation of Soluble Cytokines (Jeff Rossio, NCI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30-1:30</w:t>
        <w:tab/>
        <w:t>Lunch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:30-3:00</w:t>
        <w:tab/>
        <w:t>Commercial Workshops A, B, C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00-3:30</w:t>
        <w:tab/>
        <w:t>Soda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30-5:00</w:t>
        <w:tab/>
        <w:t>Commercial Workshops D, E, F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:00-7:00</w:t>
        <w:tab/>
        <w:t>Wine &amp; Cheese Reception/Exhibit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Saturday 15 September - Clinical Track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:00-9:00</w:t>
        <w:tab/>
        <w:tab/>
        <w:t>Registration/Exhib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00-9:40</w:t>
        <w:tab/>
        <w:tab/>
        <w:t>Clinical Cytokine Network Cytometry (Jonni S. Moore, UPen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40-10:20</w:t>
        <w:tab/>
        <w:tab/>
        <w:t>Functional Flow Cytometry Assays in the Clini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aboratory (Mo O’Gorman, Northwester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20-10:40</w:t>
        <w:tab/>
        <w:t>Coffee Break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:40-11:20</w:t>
        <w:tab/>
        <w:t>Case Studies in Leukemia and Lymphoma (Michael Borowitz, Johns Hopkins and Adam Bagg, UPenn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:20-12:00</w:t>
        <w:tab/>
        <w:t>Medicare and Medicaid Reimbursement for Flow Cytometry (Phil McCoy, Cooper Hospital/UMDNJ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00-12:40</w:t>
        <w:tab/>
        <w:t>Platelet Function Assays (Marianne Mascelli, Centor)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:40-1:40</w:t>
        <w:tab/>
        <w:t>Lunch/Exhibit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:40-3:10</w:t>
        <w:tab/>
        <w:t>Commercial Workshops G, H, I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10-4:00</w:t>
        <w:tab/>
        <w:t>Soda Break/Exhib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mbers/Students (w/ID) -</w:t>
      </w:r>
      <w:r>
        <w:rPr>
          <w:rFonts w:cs="Arial" w:ascii="Arial" w:hAnsi="Arial"/>
          <w:sz w:val="22"/>
        </w:rPr>
        <w:t xml:space="preserve"> $65/day; $120/both days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n-Members - </w:t>
      </w:r>
      <w:r>
        <w:rPr>
          <w:rFonts w:cs="Arial" w:ascii="Arial" w:hAnsi="Arial"/>
          <w:sz w:val="22"/>
        </w:rPr>
        <w:t>$75/day; $140/both day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ate and Onsite Registration (space available basis) – </w:t>
      </w:r>
      <w:r>
        <w:rPr>
          <w:rFonts w:cs="Arial" w:ascii="Arial" w:hAnsi="Arial"/>
          <w:sz w:val="22"/>
        </w:rPr>
        <w:t>add $15 to above ra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-Registration Deadline August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>,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ng Education Units (CEUs) will be available for both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pleted registration forms should be submitted by August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to 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nis Brou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y/Treasurer, CCC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30 Adams Drive, Wheaton, MD 209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r by FAX (credit cards only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1-594-303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ponsored Workshops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FRIDAY  SEPTEMBER 1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eckman Coulter, Inc – “Dendritic Cells: Relevance and Practical Aspects of Analysis”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Guava Technologies, Inc. -  To be announced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Miltenyi Biotec, Inc. – “Magnetic Separation Technology for Rare Cell Isolation” – Dr. P Bau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E Systems, Inc. – “New Flow Parameter:  Nuclear Packing Efficency”– Dr. Richard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ytomation</w:t>
      </w:r>
      <w:r>
        <w:rPr>
          <w:rFonts w:cs="Arial" w:ascii="Arial" w:hAnsi="Arial"/>
        </w:rPr>
        <w:t xml:space="preserve">  - “</w:t>
      </w:r>
      <w:r>
        <w:rPr>
          <w:rFonts w:cs="Arial" w:ascii="Arial" w:hAnsi="Arial"/>
          <w:b/>
        </w:rPr>
        <w:t>High Speed Sorting”– Dr Roy Overton, et. al.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PEGEN Pharma  - “Cell Function Assays by Flow Cytometry “– Dr. Werner Hi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SEPTEMBER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ckman Coulter, Inc  - “New Technologies from B/C for the Clinical Laboratory”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PEGEN Pharma  - “Cell Function Assays by Flow Cytometry “– Dr. Werner Hi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ne Lambda, Inc.   – “Flow Cytometry in Transplantation” – Dr. Robert Bray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hibitors and Sponso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Biomedical Services  (Wine &amp; Cheese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D Biosciences  (Lunch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man Coulter, Inc.  (Lunch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Ergonomics, In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tag Laboratories, In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ucyt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ytomatio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va Technologies,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ltenyi Biotec, In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PE Systems, In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PEGEN Pharm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TECH Field Engineering, Inc. (Break Spons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ty Software House, Inc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 Directions and Accommodation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</w:rPr>
          <w:t>http://www.udel.edu/admissions/viewbook/visit/accommodations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 call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anne Thom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10-266-15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cised901 NdIt B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cised901 NdIt BT" w:hAnsi="Incised901 NdIt BT" w:cs="Incised901 NdI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l.edu/admissions/viewbook/visit/accommodation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26:00Z</dcterms:created>
  <dc:creator>Pathology Department</dc:creator>
  <dc:description/>
  <dc:language>en-US</dc:language>
  <cp:lastModifiedBy>Joanne Thomas</cp:lastModifiedBy>
  <cp:lastPrinted>1998-07-28T15:07:00Z</cp:lastPrinted>
  <dcterms:modified xsi:type="dcterms:W3CDTF">2001-08-20T15:26:00Z</dcterms:modified>
  <cp:revision>2</cp:revision>
  <dc:subject/>
  <dc:title>Trade Show Application Form</dc:title>
</cp:coreProperties>
</file>