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Co-Sponsoring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he Northeast/Mid-Atlantic Cytometry Symposium</w:t>
      </w:r>
    </w:p>
    <w:p>
      <w:pPr>
        <w:pStyle w:val="Heading8"/>
        <w:rPr/>
      </w:pPr>
      <w:r>
        <w:rPr/>
        <w:t>September 14-15, 20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object w:dxaOrig="3509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36pt;width:122.4pt;height:43.2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91388985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ge">
              <wp:posOffset>457200</wp:posOffset>
            </wp:positionV>
            <wp:extent cx="1737360" cy="714375"/>
            <wp:effectExtent l="0" t="0" r="0" b="0"/>
            <wp:wrapTopAndBottom/>
            <wp:docPr id="1" name="ccc-heron.gif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c-heron.gif%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ge">
                  <wp:posOffset>1092835</wp:posOffset>
                </wp:positionV>
                <wp:extent cx="256921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troFlow Users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Y/NJ Flow Cytometry Users Grou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3.9pt;mso-wrap-distance-left:9.05pt;mso-wrap-distance-right:9.05pt;mso-wrap-distance-top:0pt;mso-wrap-distance-bottom:0pt;margin-top:86.05pt;mso-position-vertical-relative:page;margin-left:-11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troFlow Users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Y/NJ Flow Cytometry Users Grou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ge">
                  <wp:posOffset>1092835</wp:posOffset>
                </wp:positionV>
                <wp:extent cx="2569210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Chesapeake Cytometry Consort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3.9pt;mso-wrap-distance-left:9.05pt;mso-wrap-distance-right:9.05pt;mso-wrap-distance-top:0pt;mso-wrap-distance-bottom:0pt;margin-top:86.05pt;mso-position-vertical-relative:page;margin-left:25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Chesapeake Cytometry Consort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 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510</wp:posOffset>
                </wp:positionH>
                <wp:positionV relativeFrom="paragraph">
                  <wp:posOffset>386715</wp:posOffset>
                </wp:positionV>
                <wp:extent cx="6322060" cy="6413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641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me: ______________________________</w:t>
                              <w:tab/>
                              <w:t>Title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itution: ______________________________</w:t>
                              <w:tab/>
                              <w:t>Department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ress: ____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ty: _______________________</w:t>
                              <w:tab/>
                              <w:t>State: _________</w:t>
                              <w:tab/>
                              <w:tab/>
                              <w:t>ZIP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ne: (_____) _____-_________</w:t>
                              <w:tab/>
                              <w:t>FAX: (_____) _____-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: 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 am registering for: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embe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tudent (w/ID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on-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i., 9/14</w:t>
                              <w:tab/>
                              <w:t>____ ($65)</w:t>
                              <w:tab/>
                              <w:tab/>
                              <w:tab/>
                              <w:t>____ ($65)</w:t>
                              <w:tab/>
                              <w:tab/>
                              <w:tab/>
                              <w:tab/>
                              <w:t>____ ($7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t., 9/15</w:t>
                              <w:tab/>
                              <w:t>____ ($65)</w:t>
                              <w:tab/>
                              <w:tab/>
                              <w:tab/>
                              <w:t>____ ($65)</w:t>
                              <w:tab/>
                              <w:tab/>
                              <w:tab/>
                              <w:tab/>
                              <w:t>____ ($7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th Days</w:t>
                              <w:tab/>
                              <w:t>____ ($120)</w:t>
                              <w:tab/>
                              <w:tab/>
                              <w:tab/>
                              <w:t>____ ($120)</w:t>
                              <w:tab/>
                              <w:tab/>
                              <w:tab/>
                              <w:tab/>
                              <w:t>____ ($14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y check (payable to CCC) is enclosed for: $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ill my credit card: (Circle one)  </w:t>
                              <w:tab/>
                              <w:t>VISA</w:t>
                              <w:tab/>
                              <w:tab/>
                              <w:t>Master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d #: ___________________________</w:t>
                              <w:tab/>
                              <w:t>Expiration (month/yr.)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mount: $ ___________</w:t>
                              <w:tab/>
                              <w:t>Signature: ______________________  Date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return this form and payment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nnis Bro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retary/Treasurer, CCC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30 Adams Drive, Wheaton, MD 209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 by FAX (credit cards only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01-594-303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-registration Deadline is August 31, 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 registrations after this date will incur an additional $15 f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nsite registration will be on a space available basis onl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8pt;height:505pt;mso-wrap-distance-left:9.05pt;mso-wrap-distance-right:9.05pt;mso-wrap-distance-top:0pt;mso-wrap-distance-bottom:0pt;margin-top:30.45pt;mso-position-vertical-relative:text;margin-left:-1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me: ______________________________</w:t>
                        <w:tab/>
                        <w:t>Title: 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titution: ______________________________</w:t>
                        <w:tab/>
                        <w:t>Department: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dress: ____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ity: _______________________</w:t>
                        <w:tab/>
                        <w:t>State: _________</w:t>
                        <w:tab/>
                        <w:tab/>
                        <w:t>ZIP: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one: (_____) _____-_________</w:t>
                        <w:tab/>
                        <w:t>FAX: (_____) _____-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-Mail: 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 am registering for: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ember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tudent (w/ID)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Non-me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i., 9/14</w:t>
                        <w:tab/>
                        <w:t>____ ($65)</w:t>
                        <w:tab/>
                        <w:tab/>
                        <w:tab/>
                        <w:t>____ ($65)</w:t>
                        <w:tab/>
                        <w:tab/>
                        <w:tab/>
                        <w:tab/>
                        <w:t>____ ($7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t., 9/15</w:t>
                        <w:tab/>
                        <w:t>____ ($65)</w:t>
                        <w:tab/>
                        <w:tab/>
                        <w:tab/>
                        <w:t>____ ($65)</w:t>
                        <w:tab/>
                        <w:tab/>
                        <w:tab/>
                        <w:tab/>
                        <w:t>____ ($7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oth Days</w:t>
                        <w:tab/>
                        <w:t>____ ($120)</w:t>
                        <w:tab/>
                        <w:tab/>
                        <w:tab/>
                        <w:t>____ ($120)</w:t>
                        <w:tab/>
                        <w:tab/>
                        <w:tab/>
                        <w:tab/>
                        <w:t>____ ($14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y check (payable to CCC) is enclosed for: $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Bill my credit card: (Circle one)  </w:t>
                        <w:tab/>
                        <w:t>VISA</w:t>
                        <w:tab/>
                        <w:tab/>
                        <w:t>MasterC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rd #: ___________________________</w:t>
                        <w:tab/>
                        <w:t>Expiration (month/yr.):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mount: $ ___________</w:t>
                        <w:tab/>
                        <w:t>Signature: ______________________  Date: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return this form and payment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nnis Bro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cretary/Treasurer, CCC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30 Adams Drive, Wheaton, MD 209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r by FAX (credit cards only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301-594-3037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-registration Deadline is August 31, 2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l registrations after this date will incur an additional $15 f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nsite registration will be on a space available basis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7:40:00Z</dcterms:created>
  <dc:creator>Joanne Thomas</dc:creator>
  <dc:description/>
  <dc:language>en-US</dc:language>
  <cp:lastModifiedBy>Joanne Thomas</cp:lastModifiedBy>
  <dcterms:modified xsi:type="dcterms:W3CDTF">2001-07-23T19:13:00Z</dcterms:modified>
  <cp:revision>3</cp:revision>
  <dc:subject/>
  <dc:title>Co-Sponsoring </dc:title>
</cp:coreProperties>
</file>