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8"/>
        </w:rPr>
      </w:pPr>
      <w:r>
        <w:rPr>
          <w:sz w:val="28"/>
        </w:rPr>
        <w:t>Announc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he Northeast/Mid-Atlantic Cytometry Symposium</w:t>
      </w:r>
    </w:p>
    <w:p>
      <w:pPr>
        <w:pStyle w:val="Heading8"/>
        <w:rPr/>
      </w:pPr>
      <w:r>
        <w:rPr/>
        <w:t>September 14-15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J</w:t>
      </w:r>
      <w:r>
        <w:rPr>
          <w:rFonts w:cs="Arial" w:ascii="Arial" w:hAnsi="Arial"/>
          <w:b/>
          <w:sz w:val="28"/>
        </w:rPr>
        <w:t>ohn M. Clayton Hall Conference Cent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University of Delawa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Newark, Delawar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  <w:b/>
          <w:sz w:val="28"/>
        </w:rPr>
        <w:t>Co-sponsored b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/>
      </w:pPr>
      <w:r>
        <w:rPr/>
        <w:t xml:space="preserve">MetroFlow Users Group </w:t>
        <w:tab/>
        <w:t xml:space="preserve">     and</w:t>
        <w:tab/>
        <w:t xml:space="preserve">          The Chesapeake Cytometry Consortium</w:t>
      </w:r>
    </w:p>
    <w:p>
      <w:pPr>
        <w:pStyle w:val="Heading6"/>
        <w:rPr/>
      </w:pPr>
      <w:r>
        <w:rPr>
          <w:sz w:val="16"/>
        </w:rPr>
        <w:t>(</w:t>
      </w:r>
      <w:r>
        <w:rPr>
          <w:rFonts w:cs="Arial" w:ascii="Arial" w:hAnsi="Arial"/>
          <w:sz w:val="16"/>
        </w:rPr>
        <w:t>NY/NJ Flow Cytometry Users Group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                  </w:t>
      </w:r>
      <w:r>
        <w:rPr>
          <w:rFonts w:cs="Arial Black" w:ascii="Arial Black" w:hAnsi="Arial Black"/>
          <w:b/>
          <w:sz w:val="28"/>
        </w:rPr>
        <w:t>Mark your calendars now!!!!!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o days of cytometry related presentations and workshops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u w:val="single"/>
        </w:rPr>
        <w:t>Friday 14 September - Research Track</w:t>
      </w:r>
      <w:r>
        <w:rPr>
          <w:rFonts w:cs="Arial" w:ascii="Arial" w:hAnsi="Arial"/>
          <w:sz w:val="28"/>
        </w:rPr>
        <w:t xml:space="preserve">: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2"/>
        </w:rPr>
        <w:t>5 Morning Plenary sessions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ics include: FRET (Liu Sheng, NIH); CD34 Bright Stem Cells (Jan Hendrikx, NYBC); Cell Tracking (Betsy Ohlsson-Wilhelm SciGro, Inc.) ; Emerging Technologies (John Bower, Oncosis) and Multiplexing of Cytokines (Jeff Rossio, NCI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nd your choice of 2 Afternoon Commercial Workshop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reaks, Lunch, and Wine &amp; Cheese Reception Include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u w:val="single"/>
        </w:rPr>
        <w:t>Saturday 15 September - Clinical Track</w:t>
      </w:r>
      <w:r>
        <w:rPr>
          <w:rFonts w:cs="Arial" w:ascii="Arial" w:hAnsi="Arial"/>
          <w:sz w:val="28"/>
        </w:rPr>
        <w:t>: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rFonts w:cs="Arial" w:ascii="Arial" w:hAnsi="Arial"/>
          <w:sz w:val="22"/>
        </w:rPr>
        <w:t>5  Morning Plenary sessions 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Topics include: Leukemia/Lymphoma Case Presentations / Panel Discussion (Mike Borowitz, Johns Hopkins; Adam Bagg, UPenn, Douglas Kingma, NIH);</w:t>
      </w:r>
      <w:r>
        <w:rPr/>
        <w:t xml:space="preserve"> </w:t>
      </w:r>
      <w:r>
        <w:rPr>
          <w:rFonts w:cs="Arial" w:ascii="Arial" w:hAnsi="Arial"/>
          <w:sz w:val="22"/>
        </w:rPr>
        <w:t>Functional Platelet Assays (Marianne Mascelli, Centocor); Clinical Cytokine Network (Jonni Moore, UPenn); Functional Assays by Flow (Mo O’Gorman, Northwestern); and Coding for Medicaid Reimbursement (Phil McCoy, Cooper Hospital)</w:t>
      </w:r>
      <w:r>
        <w:rPr/>
        <w:t>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your choice of 1 Afternoon Commercial Workshop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reaks and Lunch Includ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embers/Students (w/ID) -</w:t>
      </w:r>
      <w:r>
        <w:rPr>
          <w:rFonts w:cs="Arial" w:ascii="Arial" w:hAnsi="Arial"/>
          <w:sz w:val="22"/>
        </w:rPr>
        <w:t xml:space="preserve"> $65/day; $120/both days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on-Members - </w:t>
      </w:r>
      <w:r>
        <w:rPr>
          <w:rFonts w:cs="Arial" w:ascii="Arial" w:hAnsi="Arial"/>
          <w:sz w:val="22"/>
        </w:rPr>
        <w:t>$75/day; $140/both day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Onsite Registration – </w:t>
      </w:r>
      <w:r>
        <w:rPr>
          <w:rFonts w:cs="Arial" w:ascii="Arial" w:hAnsi="Arial"/>
          <w:sz w:val="22"/>
        </w:rPr>
        <w:t>add $15 to above ra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inuing Education Units (CEUs) will be available for both da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/>
        <w:t>Additional information on registration, directions, accommodations, and program will be forthcom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ncised901 NdIt B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ncised901 NdIt BT" w:hAnsi="Incised901 NdIt BT" w:cs="Incised901 NdIt BT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26:00Z</dcterms:created>
  <dc:creator>Pathology Department</dc:creator>
  <dc:description/>
  <dc:language>en-US</dc:language>
  <cp:lastModifiedBy>Joanne Thomas</cp:lastModifiedBy>
  <cp:lastPrinted>1998-07-28T15:07:00Z</cp:lastPrinted>
  <dcterms:modified xsi:type="dcterms:W3CDTF">2001-07-02T15:33:00Z</dcterms:modified>
  <cp:revision>3</cp:revision>
  <dc:subject/>
  <dc:title>Trade Show Application Form</dc:title>
</cp:coreProperties>
</file>