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b/>
          <w:b/>
        </w:rPr>
      </w:pPr>
      <w:r>
        <w:rPr>
          <w:b/>
        </w:rPr>
        <w:t xml:space="preserve">Vacancy Announcement 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nouncement Number:</w:t>
        <w:tab/>
        <w:tab/>
        <w:t xml:space="preserve">NCI-00-0738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osition Title:</w:t>
        <w:tab/>
        <w:tab/>
        <w:tab/>
        <w:tab/>
        <w:t xml:space="preserve">Biologist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eries and Grade:</w:t>
        <w:tab/>
        <w:tab/>
        <w:tab/>
        <w:t xml:space="preserve">GS-401-11/12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ointment Type(s)</w:t>
        <w:tab/>
        <w:tab/>
        <w:tab/>
        <w:t xml:space="preserve">Permanent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our of Duty:</w:t>
        <w:tab/>
        <w:tab/>
        <w:tab/>
        <w:tab/>
        <w:t xml:space="preserve">Full Time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alary:</w:t>
        <w:tab/>
        <w:tab/>
        <w:tab/>
        <w:tab/>
        <w:tab/>
        <w:t xml:space="preserve">$ 42,724.00 - $ 66,564.00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ull Performance Level:</w:t>
        <w:tab/>
        <w:tab/>
        <w:t xml:space="preserve">GS-12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pening/Close Date:</w:t>
        <w:tab/>
        <w:tab/>
        <w:tab/>
        <w:t xml:space="preserve">07/18/2000 - 08/01/2000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Organizational Location: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National Cancer Institute (NCI) </w:t>
      </w:r>
    </w:p>
    <w:p>
      <w:pPr>
        <w:pStyle w:val="HTMLBody"/>
        <w:rPr/>
      </w:pPr>
      <w:r>
        <w:rPr/>
        <w:t>Division of Clinical Sciences</w:t>
      </w:r>
    </w:p>
    <w:p>
      <w:pPr>
        <w:pStyle w:val="HTMLBody"/>
        <w:rPr/>
      </w:pPr>
      <w:r>
        <w:rPr/>
        <w:t xml:space="preserve">Medicine Branch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Job Location: </w:t>
        <w:tab/>
        <w:tab/>
        <w:tab/>
        <w:tab/>
        <w:t xml:space="preserve">Bethesda, MD </w:t>
      </w:r>
    </w:p>
    <w:p>
      <w:pPr>
        <w:pStyle w:val="HTMLBody"/>
        <w:rPr/>
      </w:pPr>
      <w:r>
        <w:rPr/>
        <w:t>Number of Vacancies:</w:t>
        <w:tab/>
        <w:tab/>
        <w:tab/>
        <w:t xml:space="preserve">1 </w:t>
      </w:r>
    </w:p>
    <w:p>
      <w:pPr>
        <w:pStyle w:val="HTMLBody"/>
        <w:rPr/>
      </w:pPr>
      <w:r>
        <w:rPr/>
        <w:t>Who May Apply:</w:t>
        <w:tab/>
        <w:tab/>
        <w:tab/>
        <w:t xml:space="preserve">Open to All Sources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Notes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If you choose NOT to apply electronically or via the mail to the</w:t>
      </w:r>
    </w:p>
    <w:p>
      <w:pPr>
        <w:pStyle w:val="HTMLBody"/>
        <w:rPr/>
      </w:pPr>
      <w:r>
        <w:rPr/>
        <w:t>address listed in this announcement, you may HAND CARRY</w:t>
      </w:r>
    </w:p>
    <w:p>
      <w:pPr>
        <w:pStyle w:val="HTMLBody"/>
        <w:rPr/>
      </w:pPr>
      <w:r>
        <w:rPr/>
        <w:t>National Cancer Institute, Human Resource Management &amp;</w:t>
      </w:r>
    </w:p>
    <w:p>
      <w:pPr>
        <w:pStyle w:val="HTMLBody"/>
        <w:rPr/>
      </w:pPr>
      <w:r>
        <w:rPr/>
        <w:t>Consulting Branch, 9000 Rockville Pike, Building 31, Room</w:t>
      </w:r>
    </w:p>
    <w:p>
      <w:pPr>
        <w:pStyle w:val="HTMLBody"/>
        <w:rPr/>
      </w:pPr>
      <w:r>
        <w:rPr/>
        <w:t>3A19, OR 6120 Executive Boulevard, Executive Plaza South,</w:t>
      </w:r>
    </w:p>
    <w:p>
      <w:pPr>
        <w:pStyle w:val="HTMLBody"/>
        <w:rPr/>
      </w:pPr>
      <w:r>
        <w:rPr/>
        <w:t xml:space="preserve">Suite 550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escription of Duties and Responsibilities: </w:t>
      </w:r>
      <w:r>
        <w:rPr/>
        <w:t xml:space="preserve">The incumbent will perform duties that include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ssisting in the management of a research-oriented flow cytometry core laboratory serving </w:t>
      </w:r>
    </w:p>
    <w:p>
      <w:pPr>
        <w:pStyle w:val="HTMLBody"/>
        <w:rPr/>
      </w:pPr>
      <w:r>
        <w:rPr/>
        <w:t>approximately 25 investigators in the Division of Clinical Sciences; acquiring proficiency in an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routinely operating either a Becton-Dickinson FACSVantage SE or Compucyte laser scanning </w:t>
      </w:r>
    </w:p>
    <w:p>
      <w:pPr>
        <w:pStyle w:val="HTMLBody"/>
        <w:rPr/>
      </w:pPr>
      <w:r>
        <w:rPr/>
        <w:t xml:space="preserve">cytometer, maintaining a Becton-Dickinson FACSCalibur and training Medicine Branch faculty </w:t>
      </w:r>
    </w:p>
    <w:p>
      <w:pPr>
        <w:pStyle w:val="HTMLBody"/>
        <w:rPr/>
      </w:pPr>
      <w:r>
        <w:rPr/>
        <w:t xml:space="preserve">in its use; performing routine computer duties, including maintenance of lab computers, data </w:t>
      </w:r>
    </w:p>
    <w:p>
      <w:pPr>
        <w:pStyle w:val="HTMLBody"/>
        <w:rPr/>
      </w:pPr>
      <w:r>
        <w:rPr/>
        <w:t>analysis and archiving; conducting an independent research project. routine laboratory duties (buffe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eparation, reagent evaluation, etc.)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Basic Qualification Requirements: </w:t>
      </w:r>
      <w:r>
        <w:rPr/>
        <w:t>Candidates must meet qualifications an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ime-in-grade requirements within 30 days from the closing date of this vacanc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nnouncement. 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Qualifications: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To be minimally qualified for this position, applicants must have ...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. Degree: biological sciences , agriculture, natural resource management, chemistry,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related disciplines appropriate to the position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. Combination of education and experience-Courses equivalent to a major, as shown in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bove, plus appropriate experience or additional education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BASIC REQUIREMENTS FOR ALL GRADES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individual occupational requirements typically provide at least two methods f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pplicants to meet the basic requirements of the occupations covered by this standard: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. Successful completion of a full 4-year course of study in an accredited college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university leading to a bachelor's or higher degree that included a major field of study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fic course requirements generally as stated in paragraph A in the individu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occupational requirements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here specific course requirements are not indicated in paragraph A, the number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emester hours required to constitute a major field of study is the amount specified by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llege or university attended. If this number cannot be obtained, 24 semester hours will b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nsidered as equivalent to a major field of study. The nature and quality of this requir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urse work must have been such that it would serve as a prerequisite for more advanc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tudy in the field or subject-matter area. Related course work generally refers to courses tha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ay be accepted as part of the program major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. Appropriate combination of education and experience that is typically specified i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aragraph B of the individual occupational requirements. The "paragraph B" metho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generally requires that an applicant possess a core of educational credit, such as describ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 paragraph A above, plus additional education and/or experience. The method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termining the number of semester hours required to constitute a major field of study is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same as described in paragraph A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quality of the combination of education and experience must be sufficient t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monstrate that the applicant possesses the knowledge, skills, and abilities required t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erform work in the occupation, and is comparable to that normally acquired through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uccessful completion of a full 4-year course of study with a major in the appropriate field. I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ddition to courses in the major and related fields, a typical college degree would hav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cluded courses that involved analysis, writing, critical thinking, research, etc. Thes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urses would have provided an applicant with skills and abilities sufficient to perfor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gressively more responsible work in the occupation. Therefore, creditable experien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hould have demonstrated similarly appropriate skills or abilities needed to perform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ork of the occupation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 addition to meeting the basic entry qualification requirements, applicants must hav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alized experience and/or directly related education in the amounts as follows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Grade-11: Master's or equivalent graduate degree OR 1 year equivalent to at least GS-9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Grade-12: Ph.D. or equivalent doctoral degree OR 1 year equivalent to at least GS-11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alized experience is defined as experience that has equipped the applicant with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articular Knowledge, Skills, and Abilities (KSAs) to perform successfully the duties of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osition, and that is typically in or related to the position to be fill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 order to meet the specialized experience requirement for the position, candidates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demonstrate possession of KSA(s) #1,#2, #3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You must meet the minimum qualification requirements (experience and/or education), a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utlined above. If you meet all of these, your application will be further evaluated based up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degree to which you possess the KSA(s) listed later in the KSA section of th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nouncement. IF THE KSA SECTION INDICATES THAT FAILURE TO ADDRESS KSA(S)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ILL ELIMINATE APPLICANTS FROM FURTHER CONSIDERATION, THEN YOU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DDRESS THE KSA(S) IN ORDER TO RECEIVE FURTHER CONSIDERATION F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THIS POSI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is is a multiple title and/or grade level recruitment. You are encouraged to identif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fically which position title(s) and/or grade level(s) you wish to be considered for b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dicating your choice(s) on your application package and addressing the appropriate KSA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for each individual grade level(s), if applicable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the position title(s) and/or grade level(s) you wish to be considered for are NOT indicat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n your application package, you will be considered for ALL position title(s) and/or grad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level(s) for which the position was advertised and the appropriate KSA's addressed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is position has mandatory education or degree requirements. While the submission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ranscripts or a course list (which includes grades and semester hours received per course)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s not required at the time of application, you may submit it if you wish to have it considered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requesting that the School/University send your transcripts directly to the NCI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lease have them notate on the transcript the announcement number of the position which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you are applying for (i.e.,NCI-00-0738). Official transcripts must be verified at the time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selection/ appointment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nts who have completed part or all of their education outside of the United State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ust have their foreign education evaluated by an accredited organization to assure that i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has met the equivalency of the qualifications of degree work in the United States before you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ay be officially appointed to this position. For a listing of services which can perform th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valuation, you may visit the World Education Services (WES) web site a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http://www.wes.org/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is position is subject to satisfactory completion of a pre-employment physical examina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hich may be provided by the NIH Occupational Medical Services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ravel and relocation expenses will not be paid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urrent Public Health Service (PHS) Commissioned Officers who wish to be considered a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embers of the Commissioned Corps may apply by submitting a Curriculum Vitae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sum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nts, including veterans eligible to receive preference consideration*, who wish to b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nsidered through more than one appointment mechanism MUST submit an application f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ACH mechanism (except those applying electronically through CareerHere). Pleas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DICATE on the first page of each of your application packages the appointme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echanisms you would like to be considered under as follows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MPETITIVE APPOINTMENTS: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Merit Promotion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mpetitive Examining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XCEPTED SERVICE APPOINTMENTS: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chedule A, for persons with disabilities certified through a State Employment Offi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chedule "B", covered by the "Veterans Employment Opportunities Act of 1998"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 Readjustment Act (VRA)*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30% or more Disabled Veteran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*NOTE TO PREFERENCE VETERAN ELIGIBLES AND VRA ELIGIBLES: You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vide a Certificate of Release or Discharge from Active Duty (DD-214) to substantiat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ble military service. Veterans claiming10-Point Preference MUST provide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ertificate of Release or Discharge from Active Duty (DD-214) and Application for 10-Poi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 Preference (SF-15) and the supporting documentation necessary (examples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ype of documentation for 10-Point Veterans Preference while on active duty would be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py of the orders awarding the Purple Heart, award citation or some reasonable or tangibl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of that you as a preference eligible received a Purple Heart). If you were discharged fro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ilitary service and are claiming 10-Point preference on the basis of a disability you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vide a letter from the Veterans Administration (VA) dated within 12 months of application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do not provide the VA letter upon application (provided you meet the basic veteran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eference requirements and you submit the appropriate proof of military service), you wil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be processed as a 5-Point preference eligible until the VA letter is provid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 order to determine your basic eligibility based on your work experience, for each posi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orked your application/resume MUST include a description of duties/accomplishments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tarting and ending dates, and number of hours worked per week 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ctive duty military members must be on terminal leave or within 30 days of beginn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erminal leave in order to be considered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nts applying under Merit Promotion must submit a copy of their SF 50 show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enure group 1 or 2, along with their application/resume. Applicants failing to submit an S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50, will be considered under Competitive Examining. You may obtain a copy of your SF 50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rom your Personnel Office. If separated from the Federal government, you may obtain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py of your SF 50 from the: Federal Records Center, National Archives and Record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dministration, 111 Winnebago Street, St. Louis, Missouri 63118 . Additionally, the Feder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Records Center can be reached at (314) 425-5761.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nts with questions regarding the receipt of their applications/resumes, may contac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Delegated Examining &amp; Staffing Team on (301) 402-2812 up to 5 days after the clos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ate of the announcement. To inquire about the status of an application after that time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nts may contact the identified Personnel Management Specialist at the telephon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number listed at the end of this announcement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use of government postage-paid envelopes or government officially metered envelope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n filing job applications is a violation of federal laws and regulations. Applications submitt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in postage paid Government envelopes will not be accept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would like to apply to this position and you are a person with a disability who ma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quire an accommodation to access the application process, please call the NCI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legated Examining &amp; Staffing Team at (301) 402-2812 or TTY (301) 435-8375 to discus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your needs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applying for this position electronically and there are documents listed in th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nouncement as mandatory for you to receive consideration (e.g., transcripts; OF-306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"Declaration for Federal Employment"; DD-214, "Certificate of Release or Discharge fro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ctive Duty"; SF-15, "Application for 10-Point Veterans Preference"; SF-50, "Notification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ersonnel Action", etc.) YOU MUST ASSURE THAT THESE DOCUMENTS AR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OSTMARKED, FAXED OR HAND CARRIED TO THE HUMAN RESOURCES OFFI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LISTED IN THIS ANNOUNCEMENT BY THE CLOSING DAT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National Cancer Institute is an Equal Employment Opportunity and Affirmative Ac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employer that values and fosters diversity throughout the entire organiza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Knowledge, Skills, and Abilities (KSAs)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ethod to be used in evaluating candidates: Applicants meeting the minimu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qualifications, including the selective factor(s) if any, will be further evaluated based on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gree that they meet the Knowledge, Skills and Abilities (KSAs). Any experience, awards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d/or training and educational courses that relate to the KSAs should be described in detai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s a way of demonstrating your level of competence in the KSAs. Experience may be as a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mployee or volunteer, paid or unpaid. This evaluation determines the list of candidates wh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ill be referred to the selecting official for final consideration. Therefore applicants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ubmit a supplemental statement to their resume or application addressing each of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fic KSAs listed below. Failure to provide a statement addressing each of the specific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KSAs for this position will eliminate applicants from further considera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1.   Ability to operate a flow cytometer in a basic biomedical research environmnet.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2.   Ability to carry out routine laboratory duties, established flow cytometry procedures and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 xml:space="preserve">novel assay development associated with flow cytometry.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3.   Ability to educate personnel in flow cytometry theory, operation and data interpretation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 xml:space="preserve">and to assist them in assay development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Eligibility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U.S. citizenship is requir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ime-in-grade restrictions (for federal employees applying under Merit Promo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cedures) and all qualification requirements must be met no later than 30 calendar day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rom the closing dat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his position is open to all qualified applicants. 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mpetitive status is not required for; persons with disabilities, Veterans Readjustme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ppointment candidates, or persons eligible under other special authorities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Veterans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' Preference in Hiring: If you served on active duty in the United States Military an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ere separated under honorable conditions, you may be eligible for veterans' preference. T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ceive preference if your service began after October 15, 1976, you must have a Campaig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adge, Expeditionary Medal, served on active duty during the Gulf War from August 2, 1990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rough January 2, 1992, or a service-connected disability. More information on veterans'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eference is available in the VetGuide that may be found on the United States Office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ersonnel Management web site at www.opm.gov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 Employment Opportunities Act of 1998: Preference eligibles or veterans who hav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een separated from the armed forces under honorable conditions after 3 years or more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ntinuous active service may apply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applications for this position are being accepted from outside DHHS, preference eligible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r veterans who have been separated from the armed services under honorable condition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fter 3 years or more of continuous active service may apply. More information on veterans’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eference is available in the VetGuide that may be found on the United State Office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ersonnel Management web site at www.opm.gov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 preference is not a factor for Senior Executive Service jobs or when competition 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limited to status candidates (current or former federal career or career-condition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employees)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eligible for VRA or VEOA appointments, you may file multiple applications. If you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ish to do so and are not filing online through Career Here, you must submit two complet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tions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applying as a 30% or more Disabled Veteran, you must submit proof from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partment of Veterans Affairs or branch of the Armed Forces, dated within the last 12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onths of your compensable service-connected disability of 30% or mor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You may be given a noncompetitive temporary appointment of more than 60 days or a ter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ointment. There is no grade level limitation for this authority. 30% or more Disabl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Veterans must meet all qualification requirements, including any written test requirement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s (including 5 point &amp; 10 point perference eligibles) may be eligible through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 Readjustment Act (VRA) appointment. You must meet the basic qualifica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quirments of the position being filled and you must meet either the military servi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quirements or the 30% or more disabled veteran requirements. Military servi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quirements - you must have served on active duty for a period of more than 180 days, all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art of which occurred after August 4, 1964 (or February 28, 1961 if you served in Vietnam)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d received other than a dishonorable discharge. VRA eligibility only applies to position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eing filled at GS-11 level and below. 30% or more Disabled Veteran requirements - An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eteran who has a service connected disability of 30% or more must meet all qualifica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quirements for the position to be filled. This eligibility applies to all grade levels. If you ar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laiming eligibility under the VRA you must indicate "VRA Eligible," on your employme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tion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ICTAP/CTAP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pecial selection priority consideration will be given to candidates eligible under the CTAP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nd ICTAP placement programs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 CTAP eligible is a surplus or displaced employee on a career or career-condition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ointment (tenure group I or II) in the competitive service or the excepted service (a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ointment without time limit) in grades GS-15 or equivalent and below, who has receiv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 specific Reduction In Force the date of the RIF separation must not have passed and you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ust still be on the rolls of your agency. Your current (or last) performance rating of recor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ust be at least fully successful or equivalent. You are applying for a vacancy at or below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grade level of the position from which you are being separated and the vacancy has n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greater promotion potential than the position from which you are being separat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Under CTAP, an applicant needs to meet minimum qualifications as determined by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Qualifications Standards Handbook, satisfy all medical and physical requirements, posses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the identified selective factors, and be able to perform the duties of the position withou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undue interrup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 ICTAP eligible is a current or former career or career-conditional competitive servic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mployee, in tenure group I or II, at grade levels GS-15 or equivalent and below who ha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ceived a specific Reduction in Force separation notice or a notice of proposed remov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or declining a directed reassignment or transfer of function outside of the local commut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rea. Your current (or last) performance rating of record must be at least fully satisfactory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quivalent. You are applying for a vacancy at or below the grade level of the position from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hich you are being separated and the vacancy has no greater promotion potential than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osition from which you are being separat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Under ICTAP, a well-qualified displaced employee is an individual from the local commut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rea who satisfies all medical, physical, educational, experience and selective factors for th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vacant position and meets the mid-level of the crediting plan for all factors or the establish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cutoff score. 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General Information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ll status candidates who wish to be considered under both Merit Promotion an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mpetitive Procedures must submit (2) two complete applications, unless apply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lectronically. When only one application is received, it will be considered under the Meri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omotion Announcement only. If selected under case examining procedures, a new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robationary period may be requir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efore hiring, we will ask you to complete a Declaration for Federal Employment to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termine your suitability for Federal employment, to authorize a background investigati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d to certify the accuracy of all the information in your application. If you make a fals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tatement in any part of your application, you may not be hired; you may be fired after you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begin work; or you may be fined or jail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a male born after December 31, 1959, and are at least 18 years of age, you mus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have registered with the Selective Service System (or have an exemption) to be eligible f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 Federal job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NIH is an Equal Opportunity Employer. Selection for this position will be based solely 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merit, without discrimination for non-merit reasons such as race, color, religion, sex, nationa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rigin, politics, marital status, sexual orientation, physical or mental handicap, age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membership or non-membership in an employee organiza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NIH provides reasonable accommodations to applicants with disabilities. If you nee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asonable accommodation during any part of the application and hiring process, pleas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notify us. The decision on granting reasonable accommodation will be handled on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ase-by-case basis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How To Apply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You may apply on-line thru CareerHere.nih.gov, or by submitting an Optional Application f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Federal Employment (OF-612), Application for Federal Employment (SF-171) or any othe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ritten format you choose as long as it contains all the required information. Although 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tandard application form is not required, we do need certain information to evaluate you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qualifications and determine if you meet legal requirements for Federal employment. If you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resume or application does not provide all the information requested in this vacancy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nouncement, you may lose consideration for the job. See OPM's flyer OF-510, Apply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for a Federal Job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not applying online, include the announcement number on your application and the grad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level(s) for which you are applying. 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To Submit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 description of your accomplishments that demonstrates your competence in the KSAs on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aper (or the KSA Supplemental Form). Any experience, awards and/or specific training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d educational courses that relate to the KSAs should be described as a way o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demonstrating your level of competence in the KSAs. Experience may be as an employee o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volunteer, paid or unpai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py of SF-50 (Notification of Personnel Action) showing highest-grade achieved and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competitive status. (For current and former Federal employees only)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claiming eligibility based on ICTAP or CTAP, you must submit a copy of the RIF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Notice, or other equivalent agency notification documenting your eligibility, a copy of you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urrent (or last) rating of record, and a copy of your SF-50 or equivalent showing your full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erformance level or career ladder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ertificate of Release or Discharge from Active Duty (DD-214) if claiming 5-point Veterans'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reference or Application for 10-point Veterans' Preference (SF-15), if claiming 10-poi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Preference, and the documentary proof needed to prove your claim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opy of most recent final rating under your appraisal system. (For current and forme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Federal employees only.)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f you are claiming eligibility based on any special authorities including ICTAP/CTAP,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Schedule A, B or C, VRA, VEOA, Outstanding Scholar or 30% disabled veteran pleas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clearly indicate this on your application packag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Please complete a United States Department of Health and Human Services Applicant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Background Survey form. The information from the survey is used for statistical purpose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only. The survey is voluntary, and no individual personnel selections are made based on th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information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It is the responsibility of the applicant to submit all of the required information. Incomplete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pplications will not be considered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Your application materials will not be returned. Do not submit original documents that you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may need in the future. 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Deadlines 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pplications will be accepted if received or postmarked by the closing date of this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announcement. Full consideration will not be given to incomplete applications, missing KSA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information, or applications postmarked after the closing date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E-mailed or faxed applications must be received by close of business on the closing date.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>We are not responsible for errors in fax or e-mail so please call or e-mail to ensure that your</w:t>
      </w:r>
    </w:p>
    <w:p>
      <w:pPr>
        <w:pStyle w:val="HTMLBody"/>
        <w:rPr/>
      </w:pPr>
      <w:r>
        <w:rPr>
          <w:rFonts w:eastAsia="Arial"/>
        </w:rPr>
        <w:t xml:space="preserve"> </w:t>
      </w:r>
      <w:r>
        <w:rPr/>
        <w:t xml:space="preserve">application has been received by the closing date.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Our Addresses: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ttention: Allison Wise </w:t>
      </w:r>
    </w:p>
    <w:p>
      <w:pPr>
        <w:pStyle w:val="HTMLBody"/>
        <w:rPr/>
      </w:pPr>
      <w:r>
        <w:rPr/>
        <w:t xml:space="preserve">(NCI-00-0738) </w:t>
      </w:r>
    </w:p>
    <w:p>
      <w:pPr>
        <w:pStyle w:val="HTMLBody"/>
        <w:rPr/>
      </w:pPr>
      <w:r>
        <w:rPr/>
        <w:t>National Institutes of Health</w:t>
      </w:r>
    </w:p>
    <w:p>
      <w:pPr>
        <w:pStyle w:val="HTMLBody"/>
        <w:rPr/>
      </w:pPr>
      <w:r>
        <w:rPr/>
        <w:t>NCI Human Resources Office</w:t>
      </w:r>
    </w:p>
    <w:p>
      <w:pPr>
        <w:pStyle w:val="HTMLBody"/>
        <w:rPr/>
      </w:pPr>
      <w:r>
        <w:rPr/>
        <w:t>6120 Executive Boulevard</w:t>
      </w:r>
    </w:p>
    <w:p>
      <w:pPr>
        <w:pStyle w:val="HTMLBody"/>
        <w:rPr/>
      </w:pPr>
      <w:r>
        <w:rPr/>
        <w:t>Executive Plaza South/Rm 550</w:t>
      </w:r>
    </w:p>
    <w:p>
      <w:pPr>
        <w:pStyle w:val="HTMLBody"/>
        <w:rPr/>
      </w:pPr>
      <w:r>
        <w:rPr/>
        <w:t>Rockville,MD 20852-7211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By E-mail:</w:t>
      </w:r>
    </w:p>
    <w:p>
      <w:pPr>
        <w:pStyle w:val="HTMLBody"/>
        <w:rPr/>
      </w:pPr>
      <w:r>
        <w:rPr/>
        <w:t>By Phone:   301-496-6303</w:t>
      </w:r>
    </w:p>
    <w:p>
      <w:pPr>
        <w:pStyle w:val="HTMLBody"/>
        <w:rPr/>
      </w:pPr>
      <w:r>
        <w:rPr/>
        <w:t>Fax:            301-402-9333</w:t>
      </w:r>
    </w:p>
    <w:p>
      <w:pPr>
        <w:pStyle w:val="Normal"/>
        <w:rPr/>
      </w:pPr>
      <w:r>
        <w:rPr/>
        <w:t>By TTY:      301-435-83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11:00Z</dcterms:created>
  <dc:creator>Bill Telford</dc:creator>
  <dc:description/>
  <dc:language>en-US</dc:language>
  <cp:lastModifiedBy>Bill Telford</cp:lastModifiedBy>
  <dcterms:modified xsi:type="dcterms:W3CDTF">2000-07-20T18:12:00Z</dcterms:modified>
  <cp:revision>1</cp:revision>
  <dc:subject/>
  <dc:title>Vacancy Announcement </dc:title>
</cp:coreProperties>
</file>