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765935</wp:posOffset>
                </wp:positionV>
                <wp:extent cx="2484120" cy="18878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45pt;margin-top:139.05pt;width:195.55pt;height:1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1765935</wp:posOffset>
            </wp:positionV>
            <wp:extent cx="2484120" cy="188785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1854835</wp:posOffset>
            </wp:positionV>
            <wp:extent cx="2157095" cy="16059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27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2944495</wp:posOffset>
                </wp:positionV>
                <wp:extent cx="1125855" cy="118745"/>
                <wp:effectExtent l="444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8800"/>
                          <a:chOff x="0" y="0"/>
                          <a:chExt cx="1125720" cy="118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25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31.85pt;width:88.6pt;height:9.3pt" coordorigin="1261,4637" coordsize="1772,186">
                <v:line id="shape_0" from="1261,4730" to="3033,47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261,4637" to="1261,48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1765935</wp:posOffset>
                </wp:positionV>
                <wp:extent cx="2484120" cy="18878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3pt;margin-top:139.05pt;width:195.55pt;height:1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6210</wp:posOffset>
            </wp:positionH>
            <wp:positionV relativeFrom="paragraph">
              <wp:posOffset>1765935</wp:posOffset>
            </wp:positionV>
            <wp:extent cx="2484120" cy="188785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8620</wp:posOffset>
            </wp:positionH>
            <wp:positionV relativeFrom="paragraph">
              <wp:posOffset>1854835</wp:posOffset>
            </wp:positionV>
            <wp:extent cx="2157095" cy="16059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27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8620</wp:posOffset>
            </wp:positionH>
            <wp:positionV relativeFrom="paragraph">
              <wp:posOffset>1854835</wp:posOffset>
            </wp:positionV>
            <wp:extent cx="2157095" cy="1605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27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860</wp:posOffset>
                </wp:positionH>
                <wp:positionV relativeFrom="paragraph">
                  <wp:posOffset>2944495</wp:posOffset>
                </wp:positionV>
                <wp:extent cx="1125855" cy="118745"/>
                <wp:effectExtent l="444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8800"/>
                          <a:chOff x="0" y="0"/>
                          <a:chExt cx="1125720" cy="118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25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231.85pt;width:88.6pt;height:9.3pt" coordorigin="6236,4637" coordsize="1772,186">
                <v:line id="shape_0" from="6236,4730" to="8008,473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236,4637" to="6236,48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3285</wp:posOffset>
                </wp:positionH>
                <wp:positionV relativeFrom="paragraph">
                  <wp:posOffset>1765935</wp:posOffset>
                </wp:positionV>
                <wp:extent cx="2484120" cy="18878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88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55pt;margin-top:139.05pt;width:195.55pt;height:14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3285</wp:posOffset>
            </wp:positionH>
            <wp:positionV relativeFrom="paragraph">
              <wp:posOffset>1765935</wp:posOffset>
            </wp:positionV>
            <wp:extent cx="2484120" cy="1887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5695</wp:posOffset>
            </wp:positionH>
            <wp:positionV relativeFrom="paragraph">
              <wp:posOffset>1854835</wp:posOffset>
            </wp:positionV>
            <wp:extent cx="2157095" cy="16059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27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95695</wp:posOffset>
            </wp:positionH>
            <wp:positionV relativeFrom="paragraph">
              <wp:posOffset>1854835</wp:posOffset>
            </wp:positionV>
            <wp:extent cx="2157095" cy="16059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270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935</wp:posOffset>
                </wp:positionH>
                <wp:positionV relativeFrom="paragraph">
                  <wp:posOffset>2943860</wp:posOffset>
                </wp:positionV>
                <wp:extent cx="1125855" cy="118745"/>
                <wp:effectExtent l="444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118800"/>
                          <a:chOff x="0" y="0"/>
                          <a:chExt cx="1125720" cy="1188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12572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8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05pt;margin-top:231.8pt;width:88.6pt;height:9.3pt" coordorigin="11381,4636" coordsize="1772,186">
                <v:line id="shape_0" from="11381,4729" to="13153,47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1381,4636" to="11381,482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8880</wp:posOffset>
                </wp:positionH>
                <wp:positionV relativeFrom="paragraph">
                  <wp:posOffset>-594360</wp:posOffset>
                </wp:positionV>
                <wp:extent cx="2797175" cy="2147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2147400"/>
                          <a:chOff x="0" y="0"/>
                          <a:chExt cx="2797200" cy="214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9720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456480"/>
                            <a:ext cx="8323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99.5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-46.8pt;width:220.25pt;height:169.1pt" coordorigin="3888,-936" coordsize="4405,3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8;top:-936;width:4404;height:33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6;top:-217;width:1310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99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3565</wp:posOffset>
                </wp:positionH>
                <wp:positionV relativeFrom="paragraph">
                  <wp:posOffset>-579120</wp:posOffset>
                </wp:positionV>
                <wp:extent cx="268732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2057400"/>
                          <a:chOff x="0" y="0"/>
                          <a:chExt cx="2687400" cy="205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87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441360"/>
                            <a:ext cx="705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.4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5pt;margin-top:-45.6pt;width:211.6pt;height:162pt" coordorigin="-919,-912" coordsize="4232,3240">
                <v:shape id="shape_0" stroked="f" o:allowincell="f" style="position:absolute;left:-919;top:-912;width:4231;height:3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45;top:-217;width:1110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835015</wp:posOffset>
                </wp:positionH>
                <wp:positionV relativeFrom="paragraph">
                  <wp:posOffset>-494030</wp:posOffset>
                </wp:positionV>
                <wp:extent cx="2599055" cy="19469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.45pt;margin-top:-38.9pt;width:204.6pt;height:15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35015</wp:posOffset>
            </wp:positionH>
            <wp:positionV relativeFrom="paragraph">
              <wp:posOffset>-494030</wp:posOffset>
            </wp:positionV>
            <wp:extent cx="2599055" cy="19469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04890</wp:posOffset>
            </wp:positionH>
            <wp:positionV relativeFrom="paragraph">
              <wp:posOffset>-373380</wp:posOffset>
            </wp:positionV>
            <wp:extent cx="2219325" cy="15640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04890</wp:posOffset>
            </wp:positionH>
            <wp:positionV relativeFrom="paragraph">
              <wp:posOffset>-373380</wp:posOffset>
            </wp:positionV>
            <wp:extent cx="2219325" cy="15640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04890</wp:posOffset>
            </wp:positionH>
            <wp:positionV relativeFrom="paragraph">
              <wp:posOffset>-373380</wp:posOffset>
            </wp:positionV>
            <wp:extent cx="2219325" cy="156400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98690</wp:posOffset>
                </wp:positionH>
                <wp:positionV relativeFrom="paragraph">
                  <wp:posOffset>318135</wp:posOffset>
                </wp:positionV>
                <wp:extent cx="249555" cy="140335"/>
                <wp:effectExtent l="3175" t="5080" r="317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480" cy="140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7pt,25.05pt" to="594.3pt,36.0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8245</wp:posOffset>
                </wp:positionH>
                <wp:positionV relativeFrom="paragraph">
                  <wp:posOffset>298450</wp:posOffset>
                </wp:positionV>
                <wp:extent cx="149860" cy="19685"/>
                <wp:effectExtent l="1270" t="5715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60" cy="1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35pt,23.5pt" to="606.1pt,2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57135</wp:posOffset>
                </wp:positionH>
                <wp:positionV relativeFrom="paragraph">
                  <wp:posOffset>299085</wp:posOffset>
                </wp:positionV>
                <wp:extent cx="140335" cy="140335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140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23.55pt" to="606.05pt,34.5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9330</wp:posOffset>
                </wp:positionH>
                <wp:positionV relativeFrom="paragraph">
                  <wp:posOffset>439420</wp:posOffset>
                </wp:positionV>
                <wp:extent cx="218440" cy="109220"/>
                <wp:effectExtent l="2540" t="5080" r="254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109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34.6pt" to="595.05pt,43.1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58050</wp:posOffset>
                </wp:positionH>
                <wp:positionV relativeFrom="paragraph">
                  <wp:posOffset>548640</wp:posOffset>
                </wp:positionV>
                <wp:extent cx="80645" cy="1905"/>
                <wp:effectExtent l="635" t="5715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1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43.2pt" to="577.8pt,43.3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58685</wp:posOffset>
                </wp:positionH>
                <wp:positionV relativeFrom="paragraph">
                  <wp:posOffset>458470</wp:posOffset>
                </wp:positionV>
                <wp:extent cx="40005" cy="89535"/>
                <wp:effectExtent l="5080" t="2540" r="508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89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36.1pt" to="574.65pt,43.1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7060565</wp:posOffset>
                </wp:positionH>
                <wp:positionV relativeFrom="paragraph">
                  <wp:posOffset>489585</wp:posOffset>
                </wp:positionV>
                <wp:extent cx="179705" cy="2025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5.95pt;margin-top:38.55pt;width:14.1pt;height:1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9940</wp:posOffset>
                </wp:positionH>
                <wp:positionV relativeFrom="paragraph">
                  <wp:posOffset>-123190</wp:posOffset>
                </wp:positionV>
                <wp:extent cx="118745" cy="662940"/>
                <wp:effectExtent l="5715" t="1270" r="571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63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-9.7pt" to="571.5pt,42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8685</wp:posOffset>
                </wp:positionH>
                <wp:positionV relativeFrom="paragraph">
                  <wp:posOffset>539750</wp:posOffset>
                </wp:positionV>
                <wp:extent cx="80645" cy="2921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9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5pt,42.5pt" to="577.85pt,44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9330</wp:posOffset>
                </wp:positionH>
                <wp:positionV relativeFrom="paragraph">
                  <wp:posOffset>439420</wp:posOffset>
                </wp:positionV>
                <wp:extent cx="228600" cy="129540"/>
                <wp:effectExtent l="3175" t="5080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9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pt,34.6pt" to="595.85pt,44.7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7930</wp:posOffset>
                </wp:positionH>
                <wp:positionV relativeFrom="paragraph">
                  <wp:posOffset>307340</wp:posOffset>
                </wp:positionV>
                <wp:extent cx="119380" cy="131445"/>
                <wp:effectExtent l="4445" t="381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31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pt,24.2pt" to="605.25pt,34.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7310</wp:posOffset>
                </wp:positionH>
                <wp:positionV relativeFrom="paragraph">
                  <wp:posOffset>167005</wp:posOffset>
                </wp:positionV>
                <wp:extent cx="160020" cy="140335"/>
                <wp:effectExtent l="381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140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3.15pt" to="617.85pt,24.15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7330</wp:posOffset>
                </wp:positionH>
                <wp:positionV relativeFrom="paragraph">
                  <wp:posOffset>-82550</wp:posOffset>
                </wp:positionV>
                <wp:extent cx="79375" cy="249555"/>
                <wp:effectExtent l="5715" t="1905" r="571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249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-6.5pt" to="624.1pt,13.1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065</wp:posOffset>
                </wp:positionH>
                <wp:positionV relativeFrom="paragraph">
                  <wp:posOffset>-274955</wp:posOffset>
                </wp:positionV>
                <wp:extent cx="40005" cy="192405"/>
                <wp:effectExtent l="5715" t="1270" r="571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60" cy="19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-21.65pt" to="624.05pt,-6.55pt" stroked="t" o:allowincell="f" style="position:absolute;flip:x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6990</wp:posOffset>
                </wp:positionH>
                <wp:positionV relativeFrom="paragraph">
                  <wp:posOffset>-334010</wp:posOffset>
                </wp:positionV>
                <wp:extent cx="219710" cy="59690"/>
                <wp:effectExtent l="1905" t="5715" r="19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59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pt,-26.3pt" to="620.95pt,-21.65pt" stroked="t" o:allowincell="f" style="position:absolute;flip:x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9650</wp:posOffset>
                </wp:positionH>
                <wp:positionV relativeFrom="paragraph">
                  <wp:posOffset>-334010</wp:posOffset>
                </wp:positionV>
                <wp:extent cx="307340" cy="40005"/>
                <wp:effectExtent l="1270" t="5715" r="127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39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-26.3pt" to="603.65pt,-23.2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9940</wp:posOffset>
                </wp:positionH>
                <wp:positionV relativeFrom="paragraph">
                  <wp:posOffset>-294005</wp:posOffset>
                </wp:positionV>
                <wp:extent cx="219710" cy="170815"/>
                <wp:effectExtent l="381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70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pt,-23.15pt" to="579.45pt,-9.75pt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0400</wp:posOffset>
                </wp:positionH>
                <wp:positionV relativeFrom="paragraph">
                  <wp:posOffset>128270</wp:posOffset>
                </wp:positionV>
                <wp:extent cx="181610" cy="20129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2pt;margin-top:10.1pt;width:14.25pt;height:15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320" w:dyaOrig="3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5.9pt;margin-top:299.2pt;width:216pt;height:17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54909626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2880360</wp:posOffset>
                </wp:positionV>
                <wp:extent cx="95885" cy="876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10"/>
                                <w:lang w:eastAsia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6.9pt;mso-wrap-distance-left:9.05pt;mso-wrap-distance-right:9.05pt;mso-wrap-distance-top:0pt;mso-wrap-distance-bottom:0pt;margin-top:226.8pt;mso-position-vertical-relative:text;margin-left:1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  <w:sz w:val="10"/>
                          <w:lang w:eastAsia="en-US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10"/>
                          <w:lang w:eastAsia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2330450</wp:posOffset>
                </wp:positionV>
                <wp:extent cx="706120" cy="355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8pt;mso-wrap-distance-left:9.05pt;mso-wrap-distance-right:9.05pt;mso-wrap-distance-top:0pt;mso-wrap-distance-bottom:0pt;margin-top:183.5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4060</wp:posOffset>
                </wp:positionH>
                <wp:positionV relativeFrom="paragraph">
                  <wp:posOffset>2880360</wp:posOffset>
                </wp:positionV>
                <wp:extent cx="95885" cy="876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10"/>
                                <w:lang w:eastAsia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6.9pt;mso-wrap-distance-left:9.05pt;mso-wrap-distance-right:9.05pt;mso-wrap-distance-top:0pt;mso-wrap-distance-bottom:0pt;margin-top:226.8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  <w:sz w:val="10"/>
                          <w:lang w:eastAsia="en-US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10"/>
                          <w:lang w:eastAsia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2330450</wp:posOffset>
                </wp:positionV>
                <wp:extent cx="833120" cy="355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98.4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pt;mso-wrap-distance-left:9.05pt;mso-wrap-distance-right:9.05pt;mso-wrap-distance-top:0pt;mso-wrap-distance-bottom:0pt;margin-top:183.5pt;mso-position-vertical-relative:text;margin-left:3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98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1135</wp:posOffset>
                </wp:positionH>
                <wp:positionV relativeFrom="paragraph">
                  <wp:posOffset>2880360</wp:posOffset>
                </wp:positionV>
                <wp:extent cx="95885" cy="876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000000"/>
                                <w:sz w:val="10"/>
                                <w:lang w:eastAsia="en-US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color w:val="000000"/>
                                <w:sz w:val="10"/>
                                <w:lang w:eastAsia="en-US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6.9pt;mso-wrap-distance-left:9.05pt;mso-wrap-distance-right:9.05pt;mso-wrap-distance-top:0pt;mso-wrap-distance-bottom:0pt;margin-top:226.8pt;mso-position-vertical-relative:text;margin-left:6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000000"/>
                          <w:sz w:val="10"/>
                          <w:lang w:eastAsia="en-US"/>
                        </w:rPr>
                      </w:pPr>
                      <w:r>
                        <w:rPr>
                          <w:rFonts w:cs="Geneva;Arial" w:ascii="Geneva;Arial" w:hAnsi="Geneva;Arial"/>
                          <w:color w:val="000000"/>
                          <w:sz w:val="10"/>
                          <w:lang w:eastAsia="en-US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5060</wp:posOffset>
                </wp:positionH>
                <wp:positionV relativeFrom="paragraph">
                  <wp:posOffset>2330450</wp:posOffset>
                </wp:positionV>
                <wp:extent cx="833120" cy="355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27.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pt;mso-wrap-distance-left:9.05pt;mso-wrap-distance-right:9.05pt;mso-wrap-distance-top:0pt;mso-wrap-distance-bottom:0pt;margin-top:183.5pt;mso-position-vertical-relative:text;margin-left:5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2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1520</wp:posOffset>
                </wp:positionH>
                <wp:positionV relativeFrom="paragraph">
                  <wp:posOffset>4526280</wp:posOffset>
                </wp:positionV>
                <wp:extent cx="8413750" cy="67691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lang w:eastAsia="en-US"/>
                              </w:rPr>
                              <w:t>Top panel: % positive determined by (1-(R2/R3))X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lang w:eastAsia="en-US"/>
                              </w:rPr>
                              <w:t xml:space="preserve">Bottom panel: % positive=M1 % gated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3.3pt;mso-wrap-distance-left:9.05pt;mso-wrap-distance-right:9.05pt;mso-wrap-distance-top:0pt;mso-wrap-distance-bottom:0pt;margin-top:356.4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lang w:eastAsia="en-US"/>
                        </w:rPr>
                        <w:t>Top panel: % positive determined by (1-(R2/R3))X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lang w:eastAsia="en-US"/>
                        </w:rPr>
                        <w:t xml:space="preserve">Bottom panel: % positive=M1 % g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60565</wp:posOffset>
                </wp:positionH>
                <wp:positionV relativeFrom="paragraph">
                  <wp:posOffset>490855</wp:posOffset>
                </wp:positionV>
                <wp:extent cx="115570" cy="10350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eastAsia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15pt;mso-wrap-distance-left:9.05pt;mso-wrap-distance-right:9.05pt;mso-wrap-distance-top:0pt;mso-wrap-distance-bottom:0pt;margin-top:38.65pt;mso-position-vertical-relative:text;margin-left:5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eastAsia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0400</wp:posOffset>
                </wp:positionH>
                <wp:positionV relativeFrom="paragraph">
                  <wp:posOffset>129540</wp:posOffset>
                </wp:positionV>
                <wp:extent cx="115570" cy="10350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eastAsia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15pt;mso-wrap-distance-left:9.05pt;mso-wrap-distance-right:9.05pt;mso-wrap-distance-top:0pt;mso-wrap-distance-bottom:0pt;margin-top:10.2pt;mso-position-vertical-relative:text;margin-left:5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lang w:eastAsia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7920</wp:posOffset>
                </wp:positionH>
                <wp:positionV relativeFrom="paragraph">
                  <wp:posOffset>-137160</wp:posOffset>
                </wp:positionV>
                <wp:extent cx="833120" cy="355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lang w:eastAsia="en-US"/>
                              </w:rPr>
                              <w:t>98.6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8pt;mso-wrap-distance-left:9.05pt;mso-wrap-distance-right:9.05pt;mso-wrap-distance-top:0pt;mso-wrap-distance-bottom:0pt;margin-top:-10.8pt;mso-position-vertical-relative:text;margin-left:4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lang w:eastAsia="en-US"/>
                        </w:rPr>
                        <w:t>98.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3:32:00Z</dcterms:created>
  <dc:creator>Dr. Becky Kelly</dc:creator>
  <dc:description/>
  <dc:language>en-US</dc:language>
  <cp:lastModifiedBy>Dr. Becky Kelly</cp:lastModifiedBy>
  <cp:lastPrinted>2000-05-22T18:49:00Z</cp:lastPrinted>
  <dcterms:modified xsi:type="dcterms:W3CDTF">2000-05-22T23:51:00Z</dcterms:modified>
  <cp:revision>2</cp:revision>
  <dc:subject/>
  <dc:title/>
</cp:coreProperties>
</file>