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rPr/>
      </w:pPr>
      <w:r>
        <w:rPr/>
        <w:t>We use ammonium chloride lyse in our lab and it is concentration dependent. Be careful about adding additional specimen if you have set your procedure up with a previouly known concentration. The ratio of rbc/wbc can have a direct impact on lysing efficacy.</w:t>
        <w:br/>
        <w:br/>
        <w:t>Something to try to facilitate lysing if using NH4-CL is to warm the lyse to 37C. This will increase the ability of the CL to enter the rbcs and it won't damage the cell membrane of the WBCs.</w:t>
        <w:br/>
      </w:r>
    </w:p>
    <w:p>
      <w:pPr>
        <w:pStyle w:val="Normal"/>
        <w:rPr/>
      </w:pPr>
      <w:r>
        <w:rPr/>
        <w:t>Hope this helps,</w:t>
        <w:br/>
        <w:t>Bruce Greig</w:t>
        <w:br/>
        <w:t>Immunopath Lab</w:t>
        <w:br/>
        <w:t>Vanderbilt University Medical Center</w:t>
        <w:br/>
        <w:t>Nashville, TN.</w:t>
        <w:br/>
      </w:r>
    </w:p>
    <w:p>
      <w:pPr>
        <w:pStyle w:val="Normal"/>
        <w:rPr/>
      </w:pPr>
      <w:r>
        <w:rPr/>
      </w:r>
    </w:p>
    <w:p>
      <w:pPr>
        <w:pStyle w:val="Normal"/>
        <w:numPr>
          <w:ilvl w:val="0"/>
          <w:numId w:val="1"/>
        </w:numPr>
        <w:rPr/>
      </w:pPr>
      <w:r>
        <w:rPr/>
        <w:t xml:space="preserve">Have you allowed your lysing reagents to warm up to room temperature? I often find incomplete lysing to be a problem if the ACK reagents are still cold (ie am busy and take the reagent bottle out of the fridge and use it immediately). Lysing a second time is usually not a problem but I don't do a second lyse if I don't have an adequate size sample (just in case something goes wrong I want to be able to repeat the labeling). If the available sample is limited, I'll run the flow with some rbc contamination and gate out the rbcs when I collect the data. Not ideal but better than lysing the cells of interest and not having any backup sample. </w:t>
        <w:br/>
        <w:br/>
      </w:r>
    </w:p>
    <w:p>
      <w:pPr>
        <w:pStyle w:val="Normal"/>
        <w:rPr/>
      </w:pPr>
      <w:r>
        <w:rPr/>
        <w:t xml:space="preserve">Sean P. McDonough, DVM, PhD </w:t>
      </w:r>
    </w:p>
    <w:p>
      <w:pPr>
        <w:pStyle w:val="Normal"/>
        <w:rPr/>
      </w:pPr>
      <w:r>
        <w:rPr/>
        <w:t xml:space="preserve">Assistant Professor </w:t>
      </w:r>
    </w:p>
    <w:p>
      <w:pPr>
        <w:pStyle w:val="Normal"/>
        <w:rPr/>
      </w:pPr>
      <w:r>
        <w:rPr/>
        <w:t>Diplomate, American College of Veterinary Pathologists</w:t>
      </w:r>
    </w:p>
    <w:p>
      <w:pPr>
        <w:pStyle w:val="Normal"/>
        <w:rPr/>
      </w:pPr>
      <w:r>
        <w:rPr/>
        <w:t xml:space="preserve">Department of Biomedical Sciences </w:t>
      </w:r>
    </w:p>
    <w:p>
      <w:pPr>
        <w:pStyle w:val="Normal"/>
        <w:rPr/>
      </w:pPr>
      <w:r>
        <w:rPr/>
        <w:t xml:space="preserve">College of Veterinary Medicine </w:t>
      </w:r>
    </w:p>
    <w:p>
      <w:pPr>
        <w:pStyle w:val="Normal"/>
        <w:rPr/>
      </w:pPr>
      <w:r>
        <w:rPr/>
        <w:t xml:space="preserve">S2 116 Schurman Hall </w:t>
      </w:r>
    </w:p>
    <w:p>
      <w:pPr>
        <w:pStyle w:val="Normal"/>
        <w:rPr/>
      </w:pPr>
      <w:r>
        <w:rPr/>
        <w:t>Ithaca, NY 14853-6401</w:t>
      </w:r>
    </w:p>
    <w:p>
      <w:pPr>
        <w:pStyle w:val="Normal"/>
        <w:rPr/>
      </w:pPr>
      <w:r>
        <w:rPr/>
        <w:t xml:space="preserve">Telephone: (607) 253-4299 </w:t>
      </w:r>
    </w:p>
    <w:p>
      <w:pPr>
        <w:pStyle w:val="Normal"/>
        <w:rPr/>
      </w:pPr>
      <w:r>
        <w:rPr/>
        <w:t xml:space="preserve">Facsimile: (607) 253-3357E-mail Address: spm13@cornell.edu </w:t>
      </w:r>
    </w:p>
    <w:p>
      <w:pPr>
        <w:pStyle w:val="Normal"/>
        <w:rPr/>
      </w:pPr>
      <w:r>
        <w:rPr/>
      </w:r>
    </w:p>
    <w:p>
      <w:pPr>
        <w:pStyle w:val="Normal"/>
        <w:rPr/>
      </w:pPr>
      <w:r>
        <w:rPr/>
      </w:r>
    </w:p>
    <w:p>
      <w:pPr>
        <w:pStyle w:val="Normal"/>
        <w:numPr>
          <w:ilvl w:val="0"/>
          <w:numId w:val="8"/>
        </w:numPr>
        <w:rPr/>
      </w:pPr>
      <w:r>
        <w:rPr/>
        <w:t>Effectiveness of the lysing agent can be altered by several things</w:t>
        <w:br/>
        <w:t>including:</w:t>
        <w:br/>
        <w:t>1) which anticoagulant used</w:t>
        <w:br/>
        <w:t>2) temperature of the sample during the lysing procedure</w:t>
        <w:br/>
        <w:t>3) adequate mixing of the reagents with the sample</w:t>
        <w:br/>
        <w:t>4) the nature of the sample itself. Differing stages of RBC</w:t>
        <w:br/>
        <w:t>differentiation will lyse differently</w:t>
        <w:br/>
        <w:br/>
        <w:t>Phil Marder</w:t>
        <w:br/>
        <w:t>Lilly Research Labs</w:t>
        <w:br/>
        <w:br/>
      </w:r>
    </w:p>
    <w:p>
      <w:pPr>
        <w:pStyle w:val="Normal"/>
        <w:numPr>
          <w:ilvl w:val="0"/>
          <w:numId w:val="2"/>
        </w:numPr>
        <w:rPr/>
      </w:pPr>
      <w:r>
        <w:rPr/>
        <w:t>From: Bob Leif</w:t>
        <w:br/>
        <w:t>To: Sarah Lawson</w:t>
        <w:br/>
        <w:br/>
        <w:t>There is a considerable advantage to lyse the red cells at about 40</w:t>
        <w:br/>
        <w:t>centigrade and then cooling the cells. However, the lysing conditions become</w:t>
        <w:br/>
        <w:t>considerably milder than those for room temperature.</w:t>
        <w:br/>
        <w:t xml:space="preserve"> </w:t>
      </w:r>
    </w:p>
    <w:p>
      <w:pPr>
        <w:pStyle w:val="Normal"/>
        <w:rPr/>
      </w:pPr>
      <w:r>
        <w:rPr/>
      </w:r>
    </w:p>
    <w:p>
      <w:pPr>
        <w:pStyle w:val="Normal"/>
        <w:numPr>
          <w:ilvl w:val="0"/>
          <w:numId w:val="7"/>
        </w:numPr>
        <w:rPr/>
      </w:pPr>
      <w:r>
        <w:rPr/>
        <w:t>Sarah,</w:t>
        <w:br/>
        <w:t>Years ago, I was using the original BD FACSLyse Solution, and it worked</w:t>
        <w:br/>
        <w:t>well for about a year. Inexplicably, it stopped working. Investigation</w:t>
        <w:br/>
        <w:t>revealed that the tech had substituted distilled H2O with deionized</w:t>
        <w:br/>
        <w:t>H2O. Going back to distilled H2O corrected the problem.</w:t>
        <w:br/>
        <w:t>Bottom line . . . If your lysing technique worked before, there must be</w:t>
        <w:br/>
        <w:t>a reagent problem. Starting with all new reagents is probably</w:t>
        <w:br/>
        <w:t>advisable.</w:t>
        <w:br/>
        <w:t>MAK.</w:t>
        <w:br/>
        <w:br/>
        <w:t xml:space="preserve"> --</w:t>
        <w:br/>
        <w:t>Mark A. KuKuruga, Managing Director</w:t>
        <w:br/>
        <w:t>University of Michigan Core Flow Cytometry</w:t>
        <w:br/>
        <w:t>&lt;</w:t>
      </w:r>
      <w:hyperlink r:id="rId2">
        <w:r>
          <w:rPr>
            <w:rStyle w:val="InternetLink"/>
          </w:rPr>
          <w:t>http://www.cancer.med.umich.edu/flow_cytometry</w:t>
        </w:r>
      </w:hyperlink>
      <w:r>
        <w:rPr/>
        <w:t>&gt;</w:t>
        <w:br/>
        <w:t>phone: 734-647-3216 fax: 734-936-7376</w:t>
        <w:br/>
      </w:r>
      <w:hyperlink r:id="rId3">
        <w:r>
          <w:rPr>
            <w:rStyle w:val="InternetLink"/>
          </w:rPr>
          <w:t>kukuru@umich.edu</w:t>
        </w:r>
      </w:hyperlink>
      <w:r>
        <w:rPr/>
        <w:br/>
        <w:br/>
        <w:br/>
      </w:r>
    </w:p>
    <w:p>
      <w:pPr>
        <w:pStyle w:val="Normal"/>
        <w:numPr>
          <w:ilvl w:val="0"/>
          <w:numId w:val="6"/>
        </w:numPr>
        <w:rPr/>
      </w:pPr>
      <w:r>
        <w:rPr/>
        <w:t>Sarah-</w:t>
        <w:br/>
        <w:t>To lyse red blood cells I either use the ammonium chloride method or just</w:t>
        <w:br/>
        <w:t>water. The water is easier so I will describe it here.</w:t>
        <w:br/>
        <w:br/>
        <w:t>After ficolling the samples which gets rid of most but not all the red</w:t>
        <w:br/>
        <w:t>cells, I resuspend the pellet of cells in 5 mls of autoclaved water and</w:t>
        <w:br/>
        <w:t>quickly, very quickly, add 45 mls of complete media. This is very efficient</w:t>
        <w:br/>
        <w:t>at lysing red cells and not lymphocytes since they can withstand a short</w:t>
        <w:br/>
        <w:t>osmotic shock.</w:t>
        <w:br/>
        <w:br/>
        <w:t>I have never tried this without ficolling first but it should work with one</w:t>
        <w:br/>
        <w:t>or two cycles.</w:t>
        <w:br/>
        <w:br/>
        <w:t>The ammonium chloride method is as follows</w:t>
        <w:br/>
        <w:t xml:space="preserve">mix 4.15g of NH4Cl in 500ml </w:t>
      </w:r>
    </w:p>
    <w:p>
      <w:pPr>
        <w:pStyle w:val="Normal"/>
        <w:numPr>
          <w:ilvl w:val="0"/>
          <w:numId w:val="0"/>
        </w:numPr>
        <w:ind w:left="360" w:hanging="0"/>
        <w:rPr/>
      </w:pPr>
      <w:r>
        <w:rPr/>
        <w:t>make a separate stock of Tris base, 2.06g into 100ml</w:t>
        <w:br/>
        <w:t>both should adjusted to pH 7.2</w:t>
        <w:br/>
        <w:t>filter sterilize</w:t>
        <w:br/>
        <w:t>mix a 9:1 ratio of NH4Cl to Tris base</w:t>
        <w:br/>
        <w:t>add 5 mls of this mix per 50 x10e6 cells (lymphocytes)</w:t>
        <w:br/>
        <w:t>incubate at 37 until it looks translucent, 5-10 mins</w:t>
        <w:br/>
        <w:t>Wash cells with media, repeat if necessary</w:t>
        <w:br/>
        <w:br/>
        <w:t>----You could maybe try the water tech after whatever it is you normally do.</w:t>
        <w:br/>
        <w:br/>
        <w:t>Ellen</w:t>
        <w:br/>
        <w:br/>
        <w:br/>
        <w:t>Brigham and Women's Hospital and</w:t>
        <w:br/>
        <w:t>Harvard University</w:t>
        <w:br/>
        <w:t>181 Longwood Ave 8th floor MCP</w:t>
        <w:br/>
        <w:t>Boston, MA 02115</w:t>
        <w:br/>
        <w:t>phone 617-525-4270</w:t>
        <w:br/>
        <w:t>fax 617-525-4251</w:t>
        <w:br/>
      </w:r>
      <w:hyperlink r:id="rId4">
        <w:r>
          <w:rPr>
            <w:rStyle w:val="InternetLink"/>
          </w:rPr>
          <w:t>ecahir@rics.bwh.harvard.edu</w:t>
        </w:r>
      </w:hyperlink>
      <w:r>
        <w:rPr/>
        <w:br/>
        <w:br/>
        <w:br/>
      </w:r>
    </w:p>
    <w:p>
      <w:pPr>
        <w:pStyle w:val="Normal"/>
        <w:numPr>
          <w:ilvl w:val="0"/>
          <w:numId w:val="5"/>
        </w:numPr>
        <w:rPr/>
      </w:pPr>
      <w:r>
        <w:rPr/>
        <w:t xml:space="preserve">Dear Sarah, </w:t>
        <w:br/>
        <w:br/>
        <w:t>2 thoughts. Or maybe more I suck at counting:</w:t>
        <w:br/>
        <w:br/>
        <w:t xml:space="preserve">1. One time (OK maybe 2 times) when I ran a burst test I diluted </w:t>
        <w:br/>
        <w:t>the lysing 10X stock in PBS instead of DI water (no hypotonic</w:t>
        <w:br/>
        <w:t xml:space="preserve">solution, no lysing). </w:t>
        <w:br/>
        <w:t>2. Young patients (&lt;2 weeks old) and preterm babies with frequent</w:t>
        <w:br/>
        <w:t>transfusions are IMPOSSIBLE to lyse due to their evilly sturdy RBC's</w:t>
        <w:br/>
        <w:t xml:space="preserve">3. Certain drugs, such as iron chelating agents in Thalassemia </w:t>
        <w:br/>
        <w:t xml:space="preserve">patients will hinder lysis. </w:t>
        <w:br/>
        <w:br/>
        <w:t>Solution:</w:t>
        <w:br/>
        <w:t>1. ensure the right hypotonicity of the lysing solution</w:t>
        <w:br/>
        <w:t>2. make sure it's not dilluted out by an increase in sample</w:t>
        <w:br/>
        <w:t>volume for whatever reason</w:t>
        <w:br/>
        <w:t>3. extend the time of lysis by 1/2, then 2X if that doesnt work</w:t>
        <w:br/>
        <w:t>4. try lysing in a waterbath, 37oC works wonders</w:t>
        <w:br/>
        <w:t>5. try a different lysing solution</w:t>
        <w:br/>
        <w:t xml:space="preserve">6. if you have enough blood and are good with the technique - </w:t>
        <w:br/>
        <w:t>separate the lymphs over ficoll, then lyse. This is really evil</w:t>
        <w:br/>
        <w:t>to the cells and even RBC free preparations look crappy. This</w:t>
        <w:br/>
        <w:t>doesn't work in thalassemia patients their RBC's float on ficol</w:t>
        <w:br/>
        <w:t xml:space="preserve">with the rest of the pack. </w:t>
        <w:br/>
        <w:br/>
        <w:t xml:space="preserve">Hope you solve your problem! if you do please post the answer. </w:t>
        <w:br/>
        <w:br/>
        <w:t>Maciej</w:t>
        <w:br/>
        <w:t>__________________________________________________</w:t>
        <w:br/>
        <w:br/>
      </w:r>
    </w:p>
    <w:p>
      <w:pPr>
        <w:pStyle w:val="Normal"/>
        <w:numPr>
          <w:ilvl w:val="0"/>
          <w:numId w:val="13"/>
        </w:numPr>
        <w:rPr/>
      </w:pPr>
      <w:r>
        <w:rPr/>
        <w:t>Sarah-</w:t>
        <w:br/>
        <w:t>I did HIV research for 9 years. We commonly saw this with patients on</w:t>
        <w:br/>
        <w:t>AZT treatment. Many different drugs (especially chemotherapeutics)</w:t>
        <w:br/>
        <w:t>contribute to this- usually because the higher turnover of RBC's means</w:t>
        <w:br/>
        <w:t>you have more nucleated reds. And nucleated reds are almost impossible</w:t>
        <w:br/>
        <w:t>to lyse (IMHO). Usually you end up doing such a harsh treatment, it's</w:t>
        <w:br/>
        <w:t>questionable if you did not affect the PBMC's.</w:t>
        <w:br/>
        <w:t>One tip is to run a ficoll gradient to (reduce the RBC contamination-but</w:t>
        <w:br/>
        <w:t>some will be in the interface). Collect interface cells, wash 2x w/PBS,</w:t>
        <w:br/>
        <w:t>then pellet, then try to lyse the enriched pellet. This worked</w:t>
        <w:br/>
        <w:t>SOMETIMES. You can also stain with a anti-glycophorin Ab, then gate</w:t>
        <w:br/>
        <w:t>out RBC's that way.</w:t>
        <w:br/>
        <w:br/>
        <w:t>GOOD LUCK! These types of samples made me grey early!</w:t>
        <w:br/>
        <w:br/>
        <w:t>PS- we also noted this in beta- thallasemia's. Several coworkers I</w:t>
        <w:br/>
        <w:t>attempted to use as "normal controls" were terrible lysers. Upon query I</w:t>
        <w:br/>
        <w:t>discovered were either carriers or actually HAD it. What a pain!</w:t>
        <w:br/>
        <w:br/>
        <w:br/>
        <w:t>Bunny</w:t>
        <w:br/>
        <w:br/>
        <w:t>*******************************************************</w:t>
        <w:br/>
        <w:t>Bunny Cotleur +*+ Bunny Cotleur</w:t>
        <w:br/>
        <w:t>Cleveland Clinic Foundation *+* 2001 Lester RD</w:t>
        <w:br/>
        <w:t>Neurosciences NC30 +*+ Valley City, OH 44280</w:t>
        <w:br/>
        <w:t>9500 Euclid Avenue *+* 330-483-4800</w:t>
        <w:br/>
        <w:t xml:space="preserve">Cleveland, OH 44195 +*+ </w:t>
      </w:r>
      <w:hyperlink r:id="rId5">
        <w:r>
          <w:rPr>
            <w:rStyle w:val="InternetLink"/>
          </w:rPr>
          <w:t>bcotleur@ohio.net</w:t>
        </w:r>
      </w:hyperlink>
      <w:r>
        <w:rPr/>
        <w:br/>
        <w:t>216-444-1164 *+*</w:t>
        <w:br/>
        <w:t>cotleua@ccf,org +*+</w:t>
        <w:br/>
        <w:br/>
        <w:t>*******************************************************</w:t>
        <w:br/>
        <w:t>When you do something, you should burn yourself completely, like a good</w:t>
        <w:br/>
        <w:t>bonfire, leaving no trace of yourself.</w:t>
        <w:br/>
        <w:t>(Shunryu Suzuki)</w:t>
        <w:br/>
        <w:br/>
        <w:br/>
        <w:br/>
      </w:r>
    </w:p>
    <w:p>
      <w:pPr>
        <w:pStyle w:val="Normal"/>
        <w:numPr>
          <w:ilvl w:val="0"/>
          <w:numId w:val="12"/>
        </w:numPr>
        <w:rPr/>
      </w:pPr>
      <w:r>
        <w:rPr/>
        <w:t>Dear Sarah,</w:t>
        <w:br/>
        <w:br/>
        <w:t>I assume you lyse after antibody incubation, I experienced in the past</w:t>
        <w:br/>
        <w:t>problems with lysing due to certain antibodies. Not incubated controls lysed</w:t>
        <w:br/>
        <w:t xml:space="preserve">well and I think it was CD3 which caused a worse lysing. </w:t>
        <w:br/>
        <w:t>Perhaps you can extend the lysing period or perform the lysing twice, with a</w:t>
        <w:br/>
        <w:t>washing in between.</w:t>
        <w:br/>
        <w:br/>
        <w:t>Any way success and keep us informed!</w:t>
        <w:br/>
        <w:br/>
        <w:t>Best regards,</w:t>
        <w:br/>
        <w:br/>
        <w:t>John</w:t>
        <w:br/>
        <w:t>John Voorn CLB Reagents</w:t>
        <w:br/>
        <w:br/>
        <w:t>Productmanager Plesmanlaan 125</w:t>
        <w:br/>
      </w:r>
      <w:hyperlink r:id="rId6">
        <w:r>
          <w:rPr>
            <w:rStyle w:val="InternetLink"/>
          </w:rPr>
          <w:t>j_voorn@clb.nl</w:t>
        </w:r>
      </w:hyperlink>
      <w:r>
        <w:rPr/>
        <w:t xml:space="preserve"> &lt;</w:t>
      </w:r>
      <w:hyperlink r:id="rId7">
        <w:r>
          <w:rPr>
            <w:rStyle w:val="InternetLink"/>
          </w:rPr>
          <w:t>mailto:j_voorn@clb.nl</w:t>
        </w:r>
      </w:hyperlink>
      <w:r>
        <w:rPr/>
        <w:t>&gt; 1066CX</w:t>
        <w:br/>
        <w:t>AMSTERDAM</w:t>
        <w:br/>
        <w:t>the Netherlands</w:t>
        <w:br/>
        <w:t xml:space="preserve">tel +31-(0)20 5123246 </w:t>
        <w:br/>
        <w:t xml:space="preserve">fax +31-(0)20 5123570 web site </w:t>
      </w:r>
      <w:hyperlink r:id="rId8">
        <w:r>
          <w:rPr>
            <w:rStyle w:val="InternetLink"/>
          </w:rPr>
          <w:t>www.clb.nl</w:t>
        </w:r>
      </w:hyperlink>
      <w:r>
        <w:rPr/>
        <w:t xml:space="preserve"> &lt;</w:t>
      </w:r>
      <w:hyperlink r:id="rId9">
        <w:r>
          <w:rPr>
            <w:rStyle w:val="InternetLink"/>
          </w:rPr>
          <w:t>www.clb.nl</w:t>
        </w:r>
      </w:hyperlink>
      <w:r>
        <w:rPr/>
        <w:t xml:space="preserve">&gt; </w:t>
        <w:br/>
        <w:br/>
        <w:br/>
      </w:r>
    </w:p>
    <w:p>
      <w:pPr>
        <w:pStyle w:val="Normal"/>
        <w:numPr>
          <w:ilvl w:val="0"/>
          <w:numId w:val="3"/>
        </w:numPr>
        <w:rPr/>
      </w:pPr>
      <w:r>
        <w:rPr/>
        <w:t>I often had trouble with one or 2 tubes using a commercial kit, but during</w:t>
        <w:br/>
        <w:t>the years I used ACK in the past, that never happened so I went back to</w:t>
        <w:br/>
        <w:t>using ACK, and even make it myself and not once did this happen again. Have</w:t>
        <w:br/>
        <w:t>you tried ACK? It is gentle enough to be used more than once wheras the</w:t>
        <w:br/>
        <w:t>commercial prep such as Gentrak and the similar product made by</w:t>
        <w:br/>
        <w:t>Immunotech-COulter, can only be used once.</w:t>
        <w:br/>
        <w:br/>
        <w:t>Patricia L. Echeagaray</w:t>
        <w:br/>
        <w:t>&lt;$&gt;&lt;$&gt;&lt;$&gt;&lt;$&gt;&lt;$&gt;&lt;$&gt;&lt;$&gt;&lt;$&gt;&lt;$&gt;&lt;$&gt;&lt;$&gt;&lt;$&gt;&lt;$&gt;&lt;$&gt;&lt;$&gt;&lt;$&gt;&lt;$&gt;&lt;$&gt;&lt;$&gt;&lt;$&gt;&lt;$&gt;&lt;$&gt;&lt;$&gt;</w:t>
        <w:br/>
        <w:t xml:space="preserve">Manager, Flow Cytometry Services </w:t>
        <w:br/>
        <w:t>Southern Research Institute</w:t>
        <w:br/>
        <w:t>431 Aviation Way</w:t>
        <w:br/>
        <w:t>Frederick, Maryland 21701</w:t>
        <w:br/>
        <w:br/>
        <w:t>Voice: 301-694-3232</w:t>
        <w:br/>
        <w:t>FAX: 301-694-7223</w:t>
        <w:br/>
        <w:t xml:space="preserve">E-mail: </w:t>
      </w:r>
      <w:hyperlink r:id="rId10">
        <w:r>
          <w:rPr>
            <w:rStyle w:val="InternetLink"/>
          </w:rPr>
          <w:t>echeagaray@sri.org</w:t>
        </w:r>
      </w:hyperlink>
      <w:r>
        <w:rPr/>
        <w:br/>
        <w:br/>
        <w:br/>
      </w:r>
    </w:p>
    <w:p>
      <w:pPr>
        <w:pStyle w:val="Normal"/>
        <w:numPr>
          <w:ilvl w:val="0"/>
          <w:numId w:val="3"/>
        </w:numPr>
        <w:rPr/>
      </w:pPr>
      <w:r>
        <w:rPr/>
        <w:t>Are you refrigerating your samples?? For some reason refrigeration seems to stabilize rbcs. Warming after refrigeration does not solve this. You must keep them at RT the whole time.</w:t>
        <w:br/>
        <w:br/>
        <w:t>kb</w:t>
        <w:br/>
        <w:br/>
        <w:t xml:space="preserve">-- </w:t>
        <w:br/>
        <w:t>Keith Bahjat</w:t>
        <w:br/>
        <w:t>Graduate Assistant</w:t>
        <w:br/>
        <w:t>University of Florida</w:t>
        <w:br/>
        <w:t>College of Medicine</w:t>
        <w:br/>
        <w:t>Gainesville, Florida</w:t>
        <w:br/>
        <w:t>Voice: (352) 392-4887</w:t>
        <w:br/>
        <w:t>Fax: (352) 392-5393</w:t>
        <w:br/>
        <w:t>e-mail: kbahjat@ufl.edu</w:t>
        <w:br/>
      </w:r>
    </w:p>
    <w:p>
      <w:pPr>
        <w:pStyle w:val="Normal"/>
        <w:numPr>
          <w:ilvl w:val="0"/>
          <w:numId w:val="0"/>
        </w:numPr>
        <w:ind w:left="0" w:hanging="0"/>
        <w:rPr/>
      </w:pPr>
      <w:r>
        <w:rPr/>
      </w:r>
    </w:p>
    <w:p>
      <w:pPr>
        <w:pStyle w:val="Normal"/>
        <w:numPr>
          <w:ilvl w:val="0"/>
          <w:numId w:val="10"/>
        </w:numPr>
        <w:rPr/>
      </w:pPr>
      <w:r>
        <w:rPr/>
        <w:t>Sarah, I do not have much help to offer. We use ammonium chloride as our lysing</w:t>
        <w:br/>
        <w:t>reagent, but we have tried others from competitors and they are very good. A</w:t>
        <w:br/>
        <w:t>long time ago, someone wrote about problems that can happen when ammonium</w:t>
        <w:br/>
        <w:t>chloride is stored for a while. I don't remember the time limit, but the result</w:t>
        <w:br/>
        <w:t>was poor lysis. I am sure your buffers are fresh, so this may not be your</w:t>
        <w:br/>
        <w:t>problem. When you try to lyse leukemic cells, especially bone marrow, do you</w:t>
        <w:br/>
        <w:t>know if you have nucleated red blood cells? These tend to show in the scatter</w:t>
        <w:br/>
        <w:t>when you look at CD45 vs SSC, they show as very low to negative CD45 cells, but</w:t>
        <w:br/>
        <w:t>glycophorin A positive.</w:t>
        <w:br/>
        <w:br/>
        <w:t>I am sorry I am not of much help, but you have chosen the right vehicle and I am</w:t>
        <w:br/>
        <w:t>sure you will get good advice shortly. I interested in their input if you care</w:t>
        <w:br/>
        <w:t>to share it later on. Good Luck!</w:t>
        <w:br/>
        <w:br/>
        <w:t>Enoc Hollemweguer</w:t>
        <w:br/>
        <w:t>BD-PharMingen</w:t>
        <w:br/>
        <w:br/>
        <w:br/>
      </w:r>
    </w:p>
    <w:p>
      <w:pPr>
        <w:pStyle w:val="Normal"/>
        <w:numPr>
          <w:ilvl w:val="0"/>
          <w:numId w:val="9"/>
        </w:numPr>
        <w:rPr/>
      </w:pPr>
      <w:r>
        <w:rPr/>
        <w:t>iF YOU ARE USING bdis fACSlYSE, YOU CAN LYSE FOR LONGER TIMES OR MORE THEN</w:t>
        <w:br/>
        <w:t>ONCE. iT HAS PARAFORMALDHYDE IN IT, SO YOU LYSE THE RBC's AND FIX THE WBC's.</w:t>
        <w:br/>
        <w:t>aMONIUM CHLORIDE IS NOT AS FORGIVING.</w:t>
        <w:br/>
        <w:br/>
        <w:t>pB</w:t>
        <w:br/>
        <w:br/>
      </w:r>
    </w:p>
    <w:p>
      <w:pPr>
        <w:pStyle w:val="Blockquote"/>
        <w:numPr>
          <w:ilvl w:val="0"/>
          <w:numId w:val="11"/>
        </w:numPr>
        <w:rPr/>
      </w:pPr>
      <w:r>
        <w:rPr/>
        <w:t>Hi Sarah:</w:t>
        <w:br/>
        <w:br/>
        <w:t>It will be a bit more work to do, but if you are having this problem (most likely due to the increased number of red cells), you may want to consider spining down your samples and removing the buffy layer which will both enhance your wbc concentration, and reduce red cell numbers. The only caution I would add is to be sure you recover all of your white cells in the operation so as not to select out any wbc populations. You will find that your preps will lyse easily. The other route is to use proportionately more lyse reagent since most manufactured lyse reagents will lyse a limited number of rbc's per ml.</w:t>
        <w:br/>
        <w:br/>
        <w:t>Hope that helps you...good luck!</w:t>
        <w:br/>
        <w:br/>
        <w:br/>
      </w:r>
      <w:r>
        <w:rPr>
          <w:b/>
        </w:rPr>
        <w:t>Christopher Colon</w:t>
        <w:br/>
      </w:r>
      <w:r>
        <w:rPr>
          <w:i/>
        </w:rPr>
        <w:t>Director, Cornell University Core Flow Cytometry Facility</w:t>
        <w:br/>
      </w:r>
      <w:r>
        <w:rPr/>
        <w:br/>
      </w:r>
      <w:r>
        <w:rPr>
          <w:b/>
        </w:rPr>
        <w:t>212-746-6782</w:t>
        <w:br/>
      </w:r>
      <w:r>
        <w:rPr/>
        <w:br/>
      </w:r>
      <w:r>
        <w:rPr>
          <w:b/>
        </w:rPr>
        <w:t>chc2005@mail.med.cornell.edu</w:t>
      </w:r>
      <w:r>
        <w:rPr/>
        <w:t xml:space="preserve"> </w:t>
      </w:r>
    </w:p>
    <w:p>
      <w:pPr>
        <w:pStyle w:val="Normal"/>
        <w:rPr/>
      </w:pPr>
      <w:r>
        <w:rPr/>
      </w:r>
    </w:p>
    <w:p>
      <w:pPr>
        <w:pStyle w:val="Normal"/>
        <w:numPr>
          <w:ilvl w:val="0"/>
          <w:numId w:val="4"/>
        </w:numPr>
        <w:rPr/>
      </w:pPr>
      <w:r>
        <w:rPr/>
        <w:t>Hello Sarah,</w:t>
        <w:br/>
        <w:br/>
        <w:t>I am from Russia, thus I beg your pardon for my bad English</w:t>
        <w:br/>
        <w:t>&gt; This is probably a very basic problem, but I hope someone out there can offer me some advice.</w:t>
        <w:br/>
        <w:t>&gt; I am studying minimal residual disease in acute leukaemias using triple colour flow cytometry</w:t>
        <w:br/>
        <w:t>&gt; and a stain and lyse technique.</w:t>
        <w:br/>
        <w:t>I am studying the lysis of erythrocytes, as a kinetic process.</w:t>
        <w:br/>
        <w:br/>
        <w:t>&gt; My problem is with lysing my specimens adequately, in that several specimens have not lysed</w:t>
        <w:br/>
        <w:t>&gt; well recently resulting in them being unanalysable on the flow.</w:t>
        <w:br/>
        <w:t>How you understand that red cells produce contamination? When you</w:t>
        <w:br/>
        <w:t>deal with low cell counts you may see the contamination not from RBC.</w:t>
        <w:br/>
        <w:br/>
        <w:t>&gt; I have not changed my lysing reagent or technique in any way, and the problem</w:t>
        <w:br/>
        <w:t>&gt; occurs with both commercial and home-made</w:t>
        <w:br/>
        <w:t>&gt; lysing reagent. It is also occurring with both peripheral blood and bone marrow specimens.</w:t>
        <w:br/>
        <w:t>What technique of lysis do you use? What home-made and commercial reagents?</w:t>
        <w:br/>
        <w:br/>
        <w:t>I am not the flow cytometrist, we perform experiments in a principally</w:t>
        <w:br/>
        <w:t>new machine - Scanning Flow Cytometer, and I may not remember</w:t>
        <w:br/>
        <w:t>immediately reagents used in usual protocols. Of course, the advise</w:t>
        <w:br/>
        <w:t>would depend on them.</w:t>
        <w:br/>
        <w:br/>
        <w:t>&gt; 3. I often have specimens with low cell counts, and so usually add a larger</w:t>
        <w:br/>
        <w:t>&gt; volume of the specimen to the antibodies. This obviously means that there</w:t>
        <w:br/>
        <w:t>&gt; are more red cells present to lyse. Is it okay to just add a greater volume</w:t>
        <w:br/>
        <w:t>&gt; of lysing reagent?</w:t>
        <w:br/>
        <w:br/>
        <w:t>In the case of the RBC lysis</w:t>
        <w:br/>
        <w:br/>
        <w:t>e.g. in simple classical reagents:</w:t>
        <w:br/>
        <w:br/>
        <w:t>in vinegar (3% and slow lysis occurs downto the 0.15% concentration),</w:t>
        <w:br/>
        <w:t>/the nature of lysis is Hb denaturation in RBC and following osmotic</w:t>
        <w:br/>
        <w:t>pressure increase ---- the same mechanism in the commercial reagents</w:t>
        <w:br/>
        <w:t>based on the pH shift, so the concentration could be varied in a</w:t>
        <w:br/>
        <w:t>rather wide region, depending of the cells you want to extract/</w:t>
        <w:br/>
        <w:br/>
        <w:t>in NH4Cl (0.84%), the nature of lysis is more osmotic and increasing</w:t>
        <w:br/>
        <w:t>of the concentration will sometimes lead to situation where RBC will</w:t>
        <w:br/>
        <w:t>not lyse at all.</w:t>
        <w:br/>
        <w:br/>
        <w:t>and so on ...</w:t>
        <w:br/>
        <w:br/>
        <w:t>In you case lysing, say, twice even by simplest lysing reagents</w:t>
        <w:br/>
        <w:t>(say, 90% water for 10 secs &amp; consequent recreation of osmolarity)</w:t>
        <w:br/>
        <w:t>accompanied with washing each time would give excellent results.</w:t>
        <w:br/>
        <w:br/>
        <w:t>And you can always control the purity of the sample under the light</w:t>
        <w:br/>
        <w:t>microscope.</w:t>
        <w:br/>
        <w:br/>
        <w:t>Best regards,</w:t>
        <w:br/>
        <w:t xml:space="preserve">Pit Tarasov </w:t>
        <w:br/>
      </w:r>
      <w:hyperlink r:id="rId11">
        <w:r>
          <w:rPr>
            <w:rStyle w:val="InternetLink"/>
          </w:rPr>
          <w:t>mailto:scibox@online.nsk.su</w:t>
        </w:r>
      </w:hyperlink>
      <w:r>
        <w:rPr/>
        <w:br/>
      </w:r>
      <w:hyperlink r:id="rId12">
        <w:r>
          <w:rPr>
            <w:rStyle w:val="InternetLink"/>
          </w:rPr>
          <w:t>http://www.kinetics.nsc.ru/llpc/cyto/</w:t>
        </w:r>
      </w:hyperlink>
      <w:r>
        <w:rPr/>
        <w:br/>
        <w:br/>
        <w:br/>
      </w:r>
    </w:p>
    <w:p>
      <w:pPr>
        <w:pStyle w:val="Normal"/>
        <w:numPr>
          <w:ilvl w:val="0"/>
          <w:numId w:val="4"/>
        </w:numPr>
        <w:rPr/>
      </w:pPr>
      <w:r>
        <w:rPr/>
        <w:t>Dear Sarah,</w:t>
        <w:br/>
        <w:t>I would recommend you to avoid any sample manipulation including</w:t>
        <w:br/>
        <w:t>erythrocyte lysis at all and use a vital nuclear dye instead (LDS-751</w:t>
        <w:br/>
        <w:t xml:space="preserve">from </w:t>
      </w:r>
      <w:hyperlink r:id="rId13">
        <w:r>
          <w:rPr>
            <w:rStyle w:val="InternetLink"/>
          </w:rPr>
          <w:t>www.exciton.com</w:t>
        </w:r>
      </w:hyperlink>
      <w:r>
        <w:rPr/>
        <w:t xml:space="preserve"> or </w:t>
      </w:r>
      <w:hyperlink r:id="rId14">
        <w:r>
          <w:rPr>
            <w:rStyle w:val="InternetLink"/>
          </w:rPr>
          <w:t>www.probes.com</w:t>
        </w:r>
      </w:hyperlink>
      <w:r>
        <w:rPr/>
        <w:t>) with triggering on its</w:t>
        <w:br/>
        <w:t>fluorescence. For me it works well. For reference see:</w:t>
        <w:br/>
        <w:t>Blood Cells 1991;17(3):585-602; discussion 603-5 and J Immunol Methods</w:t>
        <w:br/>
        <w:t>1997 May 26;204(2):175-88.</w:t>
        <w:br/>
        <w:t xml:space="preserve">-- </w:t>
        <w:br/>
        <w:t>Karel Drbal</w:t>
        <w:br/>
        <w:t>Laboratory of Leukocyte Antigens</w:t>
        <w:br/>
        <w:t>Institute of Molecular Genetics</w:t>
        <w:br/>
        <w:t>Academy of Sciences of the Czech Republic</w:t>
        <w:br/>
        <w:t>Videnska 1083</w:t>
        <w:br/>
        <w:t>142 20 PRAHA 4</w:t>
        <w:br/>
        <w:t>Czech Republic, Europe</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med.umich.edu/flow_cytometry" TargetMode="External"/><Relationship Id="rId3" Type="http://schemas.openxmlformats.org/officeDocument/2006/relationships/hyperlink" Target="mailto:kukuru@umich.edu" TargetMode="External"/><Relationship Id="rId4" Type="http://schemas.openxmlformats.org/officeDocument/2006/relationships/hyperlink" Target="mailto:ecahir@rics.bwh.harvard.edu" TargetMode="External"/><Relationship Id="rId5" Type="http://schemas.openxmlformats.org/officeDocument/2006/relationships/hyperlink" Target="mailto:bcotleur@ohio.net" TargetMode="External"/><Relationship Id="rId6" Type="http://schemas.openxmlformats.org/officeDocument/2006/relationships/hyperlink" Target="mailto:j_voorn@clb.nl" TargetMode="External"/><Relationship Id="rId7" Type="http://schemas.openxmlformats.org/officeDocument/2006/relationships/hyperlink" Target="mailto:j_voorn@clb.nl" TargetMode="External"/><Relationship Id="rId8" Type="http://schemas.openxmlformats.org/officeDocument/2006/relationships/hyperlink" Target="http://www.clb.nl/" TargetMode="External"/><Relationship Id="rId9" Type="http://schemas.openxmlformats.org/officeDocument/2006/relationships/hyperlink" Target="http://www.clb.nl/" TargetMode="External"/><Relationship Id="rId10" Type="http://schemas.openxmlformats.org/officeDocument/2006/relationships/hyperlink" Target="mailto:echeagaray@sri.org" TargetMode="External"/><Relationship Id="rId11" Type="http://schemas.openxmlformats.org/officeDocument/2006/relationships/hyperlink" Target="mailto:scibox@online.nsk.su" TargetMode="External"/><Relationship Id="rId12" Type="http://schemas.openxmlformats.org/officeDocument/2006/relationships/hyperlink" Target="http://www.kinetics.nsc.ru/llpc/cyto/" TargetMode="External"/><Relationship Id="rId13" Type="http://schemas.openxmlformats.org/officeDocument/2006/relationships/hyperlink" Target="http://www.exciton.com/" TargetMode="External"/><Relationship Id="rId14" Type="http://schemas.openxmlformats.org/officeDocument/2006/relationships/hyperlink" Target="http://www.probe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0:03:00Z</dcterms:created>
  <dc:creator>Dr J. Isaac &amp; Dr S. Lawson</dc:creator>
  <dc:description/>
  <dc:language>en-US</dc:language>
  <cp:lastModifiedBy>Preferred Customer</cp:lastModifiedBy>
  <cp:lastPrinted>2000-02-09T20:19:00Z</cp:lastPrinted>
  <dcterms:modified xsi:type="dcterms:W3CDTF">2000-02-21T10:29:00Z</dcterms:modified>
  <cp:revision>4</cp:revision>
  <dc:subject/>
  <dc:title/>
</cp:coreProperties>
</file>