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dU protoco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 tissues from mice - reovirus infected and controls in HBSS +5% DC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tissue in proliferation assay media </w:t>
      </w:r>
      <w:r>
        <w:rPr>
          <w:rFonts w:cs="Times New Roman" w:ascii="Times New Roman" w:hAnsi="Times New Roman"/>
        </w:rPr>
        <w:t>(RPMI,2-me, FCS,L-glut,gent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cells and make a suspension of  10 x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ells/m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 cells for 1 hour at room temperature with reovirus (moi = 10). As controls have some cells without stimulation and some stimulated with 10µl concavalin 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ute cells with proliferation assay media to get a 1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ells/ml suspension and add 200µl per well in 96 well plate (200,000 cells/well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bate 48 hours at 3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. During the last 24 hours of incubation, add 20µl  of </w:t>
      </w:r>
      <w:r>
        <w:rPr>
          <w:rFonts w:cs="Times New Roman" w:ascii="Times New Roman" w:hAnsi="Times New Roman"/>
        </w:rPr>
        <w:t xml:space="preserve">BrdU </w:t>
      </w:r>
      <w:r>
        <w:rPr>
          <w:rFonts w:cs="Times New Roman" w:ascii="Times New Roman" w:hAnsi="Times New Roman"/>
        </w:rPr>
        <w:t xml:space="preserve">to each well (final concentration 60 </w:t>
      </w:r>
      <w:r>
        <w:rPr>
          <w:rFonts w:cs="Times New Roman" w:ascii="Times New Roman" w:hAnsi="Times New Roman"/>
        </w:rPr>
        <w:t>µ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cells from incubator and place into 15 ml tube (add 5 wells together to get 1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ells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10 mls of cold PBS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ifuge at 2000rpm for 5 min., then decant supernta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spend cells in PBS (1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ells per 100µl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t 100 µl of  cells (1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ells) into 12 x 17 mm tub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1ml of fix and perm. Solut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tex gently and incubate for 15 min. at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ifuge at 2000rpm for 5 min., then decant supernta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1 ml of PBS and pellet cells (2000rpm for 5 min.). Decant supernata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100 units of DNase I (final volume 300 µl in DNase buffer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tex gently and incubate for 30 minutes at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1 ml of staining buffer. Centrifuge (2000rpm for 5 min.) and deca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tex gently to resuspend pellet Add anti-BrdU antibody diluted in staining buffer (100µl total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bate for 30 minutes at room temp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with 2mls of PBS - centrifuge (2000rpm for 5 min.) and deca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spend in 300µl PBS to analyz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EAG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dU (Sigma catalog # B50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inal concentration 60µ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ck 0.1426 g in 10 mL 1N NaOH, store at -200C in small aliquo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lutes stock 1:100 with sterile PBS and use 20 µl of dilution per 200µ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BS: (store at 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3g 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5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00g Na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solve in 1liter d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and perm: (store at room temp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% paraformaldehy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% tween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solve in P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ase buffer: (store at 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.23g 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5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00g Na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.85g MgC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issolve in 1 liter d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be sure pH=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ining buffer: (store at 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% B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.5% tween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solve in P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19" w:right="619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8:38:00Z</dcterms:created>
  <dc:creator>Steven D. London</dc:creator>
  <dc:description/>
  <dc:language>en-US</dc:language>
  <cp:lastModifiedBy>Steven D. London</cp:lastModifiedBy>
  <cp:lastPrinted>2000-02-09T14:29:00Z</cp:lastPrinted>
  <dcterms:modified xsi:type="dcterms:W3CDTF">2000-02-09T19:30:00Z</dcterms:modified>
  <cp:revision>3</cp:revision>
  <dc:subject/>
  <dc:title>BrdU protocol:</dc:title>
</cp:coreProperties>
</file>