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" w:hAnsi="Times" w:cs="Times"/>
        </w:rPr>
      </w:pPr>
      <w:r>
        <w:rPr>
          <w:rFonts w:cs="Times" w:ascii="Times" w:hAnsi="Times"/>
        </w:rPr>
        <w:t xml:space="preserve">MACS Cytokine Secretion Assay Reference List </w:t>
      </w:r>
    </w:p>
    <w:p>
      <w:pPr>
        <w:pStyle w:val="Normal"/>
        <w:jc w:val="center"/>
        <w:rPr>
          <w:sz w:val="20"/>
          <w:lang w:val="en-US"/>
        </w:rPr>
      </w:pPr>
      <w:r>
        <w:rPr>
          <w:b/>
          <w:bCs/>
          <w:color w:val="000000"/>
          <w:sz w:val="16"/>
        </w:rPr>
        <w:t>(MACS paper number)</w:t>
      </w:r>
    </w:p>
    <w:p>
      <w:pPr>
        <w:pStyle w:val="Normal"/>
        <w:ind w:left="720" w:hanging="72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20" w:hanging="72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20" w:hanging="72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0"/>
        </w:rPr>
        <w:t xml:space="preserve">Altfeld, A; Addo, MM; Eldridge, RL; Yu, XG; Thomas, S; Khatri, A; Strick, D; Phillips, MN; Cohen, GB; Islam, SA; Kalams, SA; Brander, C; Goulder, PJ; Rosenberg, ES; and Walker, BD. </w:t>
      </w:r>
      <w:r>
        <w:rPr>
          <w:rStyle w:val="StrongEmphasis"/>
          <w:b w:val="false"/>
          <w:bCs w:val="false"/>
          <w:sz w:val="20"/>
        </w:rPr>
        <w:t>Vpr Is Preferentially Targeted by CTL During HIV-1 Infection</w:t>
      </w:r>
      <w:r>
        <w:rPr>
          <w:rStyle w:val="StrongEmphasis"/>
          <w:sz w:val="20"/>
        </w:rPr>
        <w:t xml:space="preserve">  </w:t>
      </w:r>
      <w:r>
        <w:rPr>
          <w:sz w:val="20"/>
        </w:rPr>
        <w:t>J Immunol  167: 2743-2752. 20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color w:val="000000"/>
          <w:sz w:val="20"/>
        </w:rPr>
        <w:t xml:space="preserve">Assenmacher, M; Löhning, M; Scheffold, A; Manz, RA; Schmitz, J; Radbruch, A  </w:t>
      </w:r>
      <w:r>
        <w:rPr>
          <w:sz w:val="20"/>
          <w:lang w:val="en-US"/>
        </w:rPr>
        <w:t>Sequential production of IL-2, IFN-g and IL-10 by individual staphylococcal enterotoxin B-activated T helper lymphocytes. Eur. J. Immunol. 28: 1534-1543. 1998  (483)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Bickham, K; Münz, C; Tsang, ML; Larsson, M; Fonteneau, J-F; Bhardwaj, N; Steinmann, R  EBNA1-specific CD4+T cells in healthy carriers of Epstein-Barr virus are primarily Th1 in function.  J. Clin. Invest. 107: 121-130. 2001  (103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color w:val="000000"/>
          <w:sz w:val="20"/>
        </w:rPr>
        <w:t xml:space="preserve">Brosterhus, H; Brings, S; Leyendeckers, H; Manz, RA; Miltenyi, S; Radbruch, A; Assenmacher, M; Schmitz, J  </w:t>
      </w:r>
      <w:r>
        <w:rPr>
          <w:sz w:val="20"/>
          <w:lang w:val="en-US"/>
        </w:rPr>
        <w:t>Enrichment and detection of live antigen-specific CD4+ and CD8+ T cells based on cytokine secretion.   Eur. J. Immunol. 29: 4053-4059. 1999  (57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color w:val="000000"/>
          <w:sz w:val="20"/>
        </w:rPr>
        <w:t xml:space="preserve">Brosterhus, H; Brings, S; Manz, RA; Miltenyi, S; Radbruch, A; Assenmacher, M; Schmitz, J  </w:t>
      </w:r>
      <w:r>
        <w:rPr>
          <w:sz w:val="20"/>
          <w:lang w:val="en-US"/>
        </w:rPr>
        <w:t>Rapid Enrichment and Characterization of Live Antigen-Specific T Cells Using Cellular Affinity Matrix Technology.  10th International Congress of Immunology, New Delhi, India. 1998  (54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color w:val="000000"/>
          <w:sz w:val="20"/>
        </w:rPr>
        <w:t xml:space="preserve">Farrar, JD; Ouyang, W; Löhning M, Assenmacher M, Radbruch A, Kanagawa, O; Murphy KM  </w:t>
      </w:r>
      <w:r>
        <w:rPr>
          <w:sz w:val="20"/>
        </w:rPr>
        <w:t>An Instructive Component in T helper cell type 2 (Th2) Development Mediated by GATA-3  J.  Exp. Med. 193: 643 – 648. 2001  (97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eastAsia="Times New Roman" w:cs="Arial"/>
          <w:sz w:val="20"/>
          <w:lang w:val="en-US"/>
        </w:rPr>
      </w:pPr>
      <w:r>
        <w:rPr>
          <w:rFonts w:eastAsia="Times New Roman" w:cs="Arial"/>
          <w:sz w:val="20"/>
          <w:lang w:val="en-US"/>
        </w:rPr>
        <w:t>Hu-Li, J; Pannetier, C; Guo, L; Löhning, M; Gu, H; Watson, C; Assenmacher, M; Radbruch, A; Paul, W.  Regulation of Expression of IL-4 Alleles: Analysis Using a Chimeric GFP/IL-4 Gene.  Hu-Li, J; Pannetier, C; Guo, L; Löhning, M; Gu, H; Watson, C; Assenmacher, M; Radbruch, A; Paul, WE;  Immunity, 14: 1-11, 2001. (97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color w:val="000000"/>
          <w:sz w:val="20"/>
        </w:rPr>
      </w:pPr>
      <w:r>
        <w:rPr>
          <w:color w:val="000000"/>
          <w:sz w:val="20"/>
        </w:rPr>
        <w:t>Keenan RD, Ainsworth J, Khan N, Bruton R, Cobbold M, Assenmacher M, Milligan DW, Moss PA. Purification of cytomegalovirus-specific CD8 T cells from peripheral blood using HLA-peptide tetramers.  Br J Haematol. 2001 Nov;115(2):428-43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color w:val="000000"/>
          <w:sz w:val="20"/>
        </w:rPr>
        <w:t xml:space="preserve">Manz, R; Assenmacher, M; Pflüger, E; Miltenyi, S; Radbruch, A   </w:t>
      </w:r>
      <w:r>
        <w:rPr>
          <w:sz w:val="20"/>
          <w:lang w:val="en-US"/>
        </w:rPr>
        <w:t>Analysis and Sorting of Live Cells According to Secreted Molecules Relocated to a Cell-Surface Affinity Matrix.   Proc. Natl. Acad. Sci. USA 92: 1921-1925. 1995    (13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0"/>
          <w:lang w:val="en-US"/>
        </w:rPr>
      </w:pPr>
      <w:r>
        <w:rPr>
          <w:sz w:val="20"/>
        </w:rPr>
        <w:t xml:space="preserve">McNeil AC, Shupert WL, Iyasere CA, Hallahan CW, Mican J, Davey RT Jr, Connors M.  </w:t>
      </w:r>
      <w:r>
        <w:rPr>
          <w:sz w:val="20"/>
          <w:szCs w:val="27"/>
        </w:rPr>
        <w:t xml:space="preserve">High-level HIV-1 viremia suppresses viral antigen-specific CD4+ T cell proliferation. </w:t>
      </w:r>
      <w:r>
        <w:rPr>
          <w:sz w:val="20"/>
        </w:rPr>
        <w:t xml:space="preserve">Proc Natl Acad Sci, 98(24):13878-83. 200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0"/>
          <w:lang w:val="en-US"/>
        </w:rPr>
      </w:pPr>
      <w:r>
        <w:rPr>
          <w:color w:val="000000"/>
          <w:sz w:val="20"/>
        </w:rPr>
        <w:t xml:space="preserve">Münz C; Bickham KL; Subklewe M; Tsang MS; Chahroudi A; Kurilla MG, Zhang D; O‘Donnell M; Steinman RM  </w:t>
      </w:r>
      <w:r>
        <w:rPr>
          <w:color w:val="000000"/>
          <w:sz w:val="20"/>
          <w:lang w:val="en-US"/>
        </w:rPr>
        <w:t>Human CD4+ T Lymphocytes Consistently Respond to the Latent Epstein-Barr Virus Nuclear Antigen EBNA1  J. Exp. Med. 191: 1649-1660. 2000   (92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color w:val="000000"/>
          <w:sz w:val="20"/>
        </w:rPr>
        <w:t xml:space="preserve">Oelke, M; Kurokawa,T; Hentrich, I.; Behringer, D; Cerundolo, V; Lindemann, A; Mackensen, A  </w:t>
      </w:r>
      <w:r>
        <w:rPr>
          <w:sz w:val="20"/>
          <w:lang w:val="en-US"/>
        </w:rPr>
        <w:t>Functional Characterization of CD8+ Antigen-Specific Cytotoxic T Lymphocytes after Enrichment Based on Cytokine Secretion: Comparison with the MHC-Tetramer Technology  Scand. J. Immunol. 52. 544-549. 2000  (97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color w:val="000000"/>
          <w:sz w:val="20"/>
        </w:rPr>
        <w:t xml:space="preserve">Oelke, M; Moehrle, U; Chen, JL; Behringer, D; Cerundolo, V; Lindemann, A; Mackensen, A  </w:t>
      </w:r>
      <w:r>
        <w:rPr>
          <w:sz w:val="20"/>
          <w:lang w:val="en-US"/>
        </w:rPr>
        <w:t>Generation and purification of CD8+ Melan-A-Specific Cytotoxic T Lymphocytes for Adoptive Transfer in Tumor Immunotherapy    Clin. Cancer Res. 6: 1997-2005. 2000   (66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color w:val="000000"/>
          <w:sz w:val="20"/>
        </w:rPr>
        <w:t xml:space="preserve">Ouyang, W; Löhning, M; Gao, Z; Assenmacher, M; Ranganath, S; Radbruch, A; Murphy, KM  </w:t>
      </w:r>
      <w:r>
        <w:rPr>
          <w:sz w:val="20"/>
          <w:lang w:val="en-US"/>
        </w:rPr>
        <w:t>Stat6-Independent GATA-3 Autoactivation Directs IL-4-Independent Th2 Development and Commitment.  Immunity 12: 27-37. 2000  (597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color w:val="000000"/>
          <w:sz w:val="20"/>
        </w:rPr>
        <w:t xml:space="preserve">Pittet, MJ; Zippelius, A; Speiser, DE; Assenmacher, M; Guillaume, P; Valmori, D; Lienard, D; Lejeune, F; Cerottini, JC; Romero, P  Ex vivo IFN-g secretion by circulating CD8 T lymphocytes: Implications of a novel approach for T cell monitoring in infectious malignant diseases.  J. Immunol. 166: 7634-7640. 2001   </w:t>
      </w:r>
      <w:r>
        <w:rPr>
          <w:sz w:val="20"/>
          <w:lang w:val="en-US"/>
        </w:rPr>
        <w:t>(1037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color w:val="000000"/>
          <w:sz w:val="20"/>
        </w:rPr>
        <w:t xml:space="preserve">Smits, HH; van Rietschoten, JGI; Hilkens, CMU; Sayilir, R; Stiekema, F; Kapsenberg, ML; Wierenga, EA  </w:t>
      </w:r>
      <w:r>
        <w:rPr>
          <w:color w:val="000000"/>
          <w:sz w:val="20"/>
          <w:lang w:val="en-US"/>
        </w:rPr>
        <w:t xml:space="preserve">IL-12-induced reversal of human Th2 cells is accompanied by full restoration of IL-12 responsiveness and loss of GATA-3 expression  </w:t>
      </w:r>
      <w:r>
        <w:rPr>
          <w:sz w:val="20"/>
          <w:lang w:val="en-US"/>
        </w:rPr>
        <w:t>Eur. J. Imm. 31 4: 1056 – 1065. 2001 (983)</w:t>
      </w:r>
    </w:p>
    <w:sectPr>
      <w:type w:val="nextPage"/>
      <w:pgSz w:w="11906" w:h="16838"/>
      <w:pgMar w:left="1530" w:right="1106" w:gutter="0" w:header="0" w:top="1411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adley Hand ITC" w:hAnsi="Bradley Hand ITC" w:cs="Bradley Hand ITC"/>
      <w:b/>
      <w:bCs/>
      <w:color w:val="000000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lang w:val="en-US"/>
    </w:rPr>
  </w:style>
  <w:style w:type="paragraph" w:styleId="BodyTextIndent2">
    <w:name w:val="Body Text Indent 2"/>
    <w:basedOn w:val="Normal"/>
    <w:qFormat/>
    <w:pPr>
      <w:ind w:left="720" w:hanging="720"/>
    </w:pPr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7:54:00Z</dcterms:created>
  <dc:creator>EDV</dc:creator>
  <dc:description/>
  <dc:language>en-US</dc:language>
  <cp:lastModifiedBy>Dave Timpone</cp:lastModifiedBy>
  <cp:lastPrinted>2001-09-14T09:04:00Z</cp:lastPrinted>
  <dcterms:modified xsi:type="dcterms:W3CDTF">2001-12-03T17:54:00Z</dcterms:modified>
  <cp:revision>2</cp:revision>
  <dc:subject/>
  <dc:title>Manz et al</dc:title>
</cp:coreProperties>
</file>