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Co-Sponsoring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April 5-6, 20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50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6pt;width:122.4pt;height:43.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85702055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ge">
              <wp:posOffset>457200</wp:posOffset>
            </wp:positionV>
            <wp:extent cx="1737360" cy="714375"/>
            <wp:effectExtent l="0" t="0" r="0" b="0"/>
            <wp:wrapTopAndBottom/>
            <wp:docPr id="1" name="ccc-heron.gif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-heron.gif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roFlow User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Y/NJ Flow Cytometry Users 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roFlow Users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Y/NJ Flow Cytometry Users 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ge">
                  <wp:posOffset>1092835</wp:posOffset>
                </wp:positionV>
                <wp:extent cx="256921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hesapeake Cytometry Consort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86.05pt;mso-position-vertical-relative:page;margin-left:25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hesapeake Cytometry Consor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386715</wp:posOffset>
                </wp:positionV>
                <wp:extent cx="6322060" cy="641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: ______________________________</w:t>
                              <w:tab/>
                              <w:t>Titl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ion: ______________________________</w:t>
                              <w:tab/>
                              <w:t>Department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 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: _______________________</w:t>
                              <w:tab/>
                              <w:t>State: _________</w:t>
                              <w:tab/>
                              <w:tab/>
                              <w:t>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 (_____) _____-_________</w:t>
                              <w:tab/>
                              <w:t>FAX: (_____) _____-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 am registering for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tudent (w/ID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n-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., 4/5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., 4/6</w:t>
                              <w:tab/>
                              <w:t>____ ($65)</w:t>
                              <w:tab/>
                              <w:tab/>
                              <w:tab/>
                              <w:t>____ ($65)</w:t>
                              <w:tab/>
                              <w:tab/>
                              <w:tab/>
                              <w:tab/>
                              <w:t>____ ($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th Days</w:t>
                              <w:tab/>
                              <w:t>____ ($120)</w:t>
                              <w:tab/>
                              <w:tab/>
                              <w:tab/>
                              <w:t>____ ($120)</w:t>
                              <w:tab/>
                              <w:tab/>
                              <w:tab/>
                              <w:tab/>
                              <w:t>____ ($1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check (payable to CCC) is enclosed for: 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ill my credit card: (Circle one)  </w:t>
                              <w:tab/>
                              <w:t>VISA</w:t>
                              <w:tab/>
                              <w:tab/>
                              <w:t>MasterCard</w:t>
                              <w:tab/>
                              <w:tab/>
                              <w:t>AM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d #: ___________________________</w:t>
                              <w:tab/>
                              <w:t>Expiration (month/yr.)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ount: $ ___________</w:t>
                              <w:tab/>
                              <w:t>Signature: ______________________  Dat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his form and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nis Br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/Treasurer, CC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30 Adams Drive, Wheaton, MD 20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by FAX (credit cards only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1-594-3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-registration Deadline is March 22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registrations after this date will incur an additional $15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site registration will be on a space available basis on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05pt;mso-wrap-distance-left:9.05pt;mso-wrap-distance-right:9.05pt;mso-wrap-distance-top:0pt;mso-wrap-distance-bottom:0pt;margin-top:30.45pt;mso-position-vertical-relative:text;margin-left:-1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: ______________________________</w:t>
                        <w:tab/>
                        <w:t>Title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tution: ______________________________</w:t>
                        <w:tab/>
                        <w:t>Department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 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: _______________________</w:t>
                        <w:tab/>
                        <w:t>State: _________</w:t>
                        <w:tab/>
                        <w:tab/>
                        <w:t>ZIP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: (_____) _____-_________</w:t>
                        <w:tab/>
                        <w:t>FAX: (_____) _____-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 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 am registering for: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mbe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tudent (w/ID)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n-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i., 4/5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t., 4/6</w:t>
                        <w:tab/>
                        <w:t>____ ($65)</w:t>
                        <w:tab/>
                        <w:tab/>
                        <w:tab/>
                        <w:t>____ ($65)</w:t>
                        <w:tab/>
                        <w:tab/>
                        <w:tab/>
                        <w:tab/>
                        <w:t>____ ($7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th Days</w:t>
                        <w:tab/>
                        <w:t>____ ($120)</w:t>
                        <w:tab/>
                        <w:tab/>
                        <w:tab/>
                        <w:t>____ ($120)</w:t>
                        <w:tab/>
                        <w:tab/>
                        <w:tab/>
                        <w:tab/>
                        <w:t>____ ($1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 check (payable to CCC) is enclosed for: $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ill my credit card: (Circle one)  </w:t>
                        <w:tab/>
                        <w:t>VISA</w:t>
                        <w:tab/>
                        <w:tab/>
                        <w:t>MasterCard</w:t>
                        <w:tab/>
                        <w:tab/>
                        <w:t>AM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d #: ___________________________</w:t>
                        <w:tab/>
                        <w:t>Expiration (month/yr.)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ount: $ ___________</w:t>
                        <w:tab/>
                        <w:t>Signature: ______________________  Date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his form and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nnis Br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y/Treasurer, CCC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30 Adams Drive, Wheaton, MD 209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r by FAX (credit cards only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01-594-30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-registration Deadline is March 22,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registrations after this date will incur an additional $15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site registration will be on a space available basi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59:00Z</dcterms:created>
  <dc:creator>Joanne Thomas</dc:creator>
  <dc:description/>
  <dc:language>en-US</dc:language>
  <cp:lastModifiedBy>Mark Circo</cp:lastModifiedBy>
  <dcterms:modified xsi:type="dcterms:W3CDTF">2002-01-14T21:59:00Z</dcterms:modified>
  <cp:revision>2</cp:revision>
  <dc:subject/>
  <dc:title>Co-Sponsoring </dc:title>
</cp:coreProperties>
</file>