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herotech Beads.</w:t>
      </w:r>
    </w:p>
    <w:p>
      <w:pPr>
        <w:pStyle w:val="Normal"/>
        <w:rPr/>
      </w:pPr>
      <w:r>
        <w:rPr>
          <w:b/>
        </w:rPr>
        <w:t>Left panels show ungated scatter distributions. Right panels are gated on singles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05450" cy="7391400"/>
            <wp:effectExtent l="0" t="0" r="0" b="0"/>
            <wp:docPr id="1" name="Gladstone:Core%20Instruments:Facscalibur%20P2:Threshold%20Study:06.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dstone:Core%20Instruments:Facscalibur%20P2:Threshold%20Study:06.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1:42:00Z</dcterms:created>
  <dc:creator>Marty Bigos</dc:creator>
  <dc:description/>
  <dc:language>en-US</dc:language>
  <cp:lastModifiedBy>Marty Bigos</cp:lastModifiedBy>
  <dcterms:modified xsi:type="dcterms:W3CDTF">2001-06-23T21:53:00Z</dcterms:modified>
  <cp:revision>2</cp:revision>
  <dc:subject/>
  <dc:title>Spherotech Beads</dc:title>
</cp:coreProperties>
</file>