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RC Laboratory of Molecular Bi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ein and Nucleic Acid Chemist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ARCH ASSISTANT: FLOW CYTOMET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RC is seeking a Research Assistant to be responsible for providing a central facility for flow cytometry analysis and cell sorting.  The successful candidate will have a science degree in a relevant subject.  Experience of instrumentation, flow cytometry or mammalian cell culture plus at least two years laboratory experience is desirable but not essential as full training will be giv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ointment will be in MRC band 4 with the starting salary likely to be in the range of £20,000 - £24,000 per annum depending on qualifications and experie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rther information on this post can be obtained from Dr Michael Neuberger, telephone (01223) 402245 or email </w:t>
      </w:r>
      <w:hyperlink r:id="rId2">
        <w:r>
          <w:rPr>
            <w:rStyle w:val="InternetLink"/>
            <w:sz w:val="24"/>
          </w:rPr>
          <w:t>msn@mrc-lmb.cam.ac.uk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s in writing, including a copy of a full CV and the names and addresses of two professional referees who can be contacted prior to interview should be sent by 9 April 2001, quoting reference PNAC/201/13 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sz w:val="24"/>
          </w:rPr>
          <w:t>recruit@mrc-lmb.cam.ac.uk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alternatively send 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ippa Ha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el Assista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C Cent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ls Ro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rid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2 2Q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dical Research Council is an Equal Opportunities Employer and operates a strict no smoking polic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financial assistance with relocation may be avail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@mrc-lmb.cam.ac.uk" TargetMode="External"/><Relationship Id="rId3" Type="http://schemas.openxmlformats.org/officeDocument/2006/relationships/hyperlink" Target="mailto:recruit@mrc-lmb.cam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01:00Z</dcterms:created>
  <dc:creator>phall</dc:creator>
  <dc:description/>
  <dc:language>en-US</dc:language>
  <cp:lastModifiedBy>phall</cp:lastModifiedBy>
  <cp:lastPrinted>2001-02-28T10:17:00Z</cp:lastPrinted>
  <dcterms:modified xsi:type="dcterms:W3CDTF">2001-02-28T10:17:00Z</dcterms:modified>
  <cp:revision>1</cp:revision>
  <dc:subject/>
  <dc:title>MRC Laboratory of Molecular Biology</dc:title>
</cp:coreProperties>
</file>