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b/>
          <w:sz w:val="36"/>
          <w:u w:val="single"/>
        </w:rPr>
        <w:t>NEERU MOHAN SAH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RZJ-42, OLD ROSHANPURA EXT. NAJAFGARH New Delh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rFonts w:eastAsia="Courier New"/>
          <w:b/>
          <w:sz w:val="24"/>
        </w:rPr>
        <w:t xml:space="preserve">              </w:t>
      </w:r>
      <w:r>
        <w:rPr>
          <w:b/>
          <w:sz w:val="24"/>
        </w:rPr>
        <w:t>Tel. (011) 5017645.  EMAIL: neerums@hotmail.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OBJE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080" w:hanging="360"/>
        <w:rPr/>
      </w:pPr>
      <w:r>
        <w:rPr>
          <w:rFonts w:eastAsia="Courier New"/>
        </w:rPr>
        <w:t xml:space="preserve"> </w:t>
      </w:r>
      <w:r>
        <w:rPr/>
        <w:t>To obtain a position within Flow Cytometry related organisation enabling career growth &amp; development opportunities as a Flow cytometry Technolog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rPr>
          <w:b/>
          <w:b/>
          <w:sz w:val="24"/>
          <w:u w:val="single"/>
        </w:rPr>
      </w:pPr>
      <w:r>
        <w:rPr>
          <w:rFonts w:eastAsia="Courier New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IGHLI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numPr>
          <w:ilvl w:val="0"/>
          <w:numId w:val="3"/>
        </w:numPr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425"/>
        <w:rPr/>
      </w:pPr>
      <w:r>
        <w:rPr>
          <w:b/>
        </w:rPr>
        <w:t>Five years experience</w:t>
      </w:r>
      <w:r>
        <w:rPr/>
        <w:t xml:space="preserve"> as a flowcytometry technologist in 1200 beds hospital (PGIMER CHANDIGARH) INDIA.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0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425"/>
        <w:rPr/>
      </w:pPr>
      <w:r>
        <w:rPr>
          <w:rFonts w:eastAsia="Courier New"/>
        </w:rPr>
        <w:t xml:space="preserve"> </w:t>
      </w:r>
      <w:r>
        <w:rPr/>
        <w:t>Proven flexibility in learning latest technologies&amp; equipment quickly and applying new skills.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349"/>
        <w:rPr/>
      </w:pPr>
      <w:r>
        <w:rPr>
          <w:rFonts w:eastAsia="Courier New"/>
        </w:rPr>
        <w:t xml:space="preserve"> </w:t>
      </w:r>
      <w:r>
        <w:rPr/>
        <w:t>Excellent analytical judgement and problem solving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0"/>
        <w:rPr/>
      </w:pPr>
      <w:r>
        <w:rPr/>
        <w:t>skills in all aspects of Flow cytomet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rFonts w:eastAsia="Courier New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EDUC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Bachelor of Science (medical Technology)              Nov 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Post- graduate Institute of Medical Education &amp; Resear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Chandigarh Ind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BIOCHEMISTRY</w:t>
        <w:tab/>
        <w:t xml:space="preserve">    Clinical biochemistry, Theoretical &amp; pract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261" w:hanging="0"/>
        <w:rPr/>
      </w:pPr>
      <w:r>
        <w:rPr>
          <w:rFonts w:eastAsia="Courier New"/>
        </w:rPr>
        <w:t xml:space="preserve"> </w:t>
      </w:r>
      <w:r>
        <w:rPr/>
        <w:t>biochemical analysis of various biologicaL flui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261" w:hanging="0"/>
        <w:rPr/>
      </w:pPr>
      <w:r>
        <w:rPr>
          <w:rFonts w:eastAsia="Courier New"/>
        </w:rPr>
        <w:t xml:space="preserve">       </w:t>
      </w:r>
      <w:r>
        <w:rPr/>
        <w:t>MICROBIOLOGY</w:t>
        <w:tab/>
        <w:t xml:space="preserve">    Clinical Bacteriology, Immunolo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Mycology, Parasitology, Virolo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HISTOPATHOLOGY</w:t>
        <w:tab/>
        <w:t xml:space="preserve">    Morbid Anatomy, Cytolo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Immunopathology,Electron Microscop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261" w:hanging="3261"/>
        <w:rPr/>
      </w:pPr>
      <w:r>
        <w:rPr>
          <w:rFonts w:eastAsia="Courier New"/>
        </w:rPr>
        <w:t xml:space="preserve">       </w:t>
      </w:r>
      <w:r>
        <w:rPr/>
        <w:t>HAEMATOLOGY          Routine haematological investigations, Blood disorders (Anaemia, Leukaemia) Coagulation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261" w:hanging="3261"/>
        <w:rPr/>
      </w:pPr>
      <w:r>
        <w:rPr>
          <w:rFonts w:eastAsia="Courier New"/>
        </w:rPr>
        <w:t xml:space="preserve">                           </w:t>
      </w:r>
      <w:r>
        <w:rPr/>
        <w:t>Cytogenitics, Bone Marrow Investig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ACScan (Becton Dickin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miautomatic analysers (RA50,4010,402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lame Photometer,Orion Biomed Electr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ulter Counter, Spectrophotome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crotome,Cryostat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UTER SKI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 xml:space="preserve"> Windows 95/9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MS D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MS Office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EER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   Medical lab technologist (flowcytometry)   September95on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     PGIMER,Chandigar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B RESPONSIBL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1)</w:t>
        <w:tab/>
        <w:t xml:space="preserve">      Acquisition &amp; analysis of samples receive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various clinical &amp; research departm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>
          <w:b/>
        </w:rPr>
        <w:t>Various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Immunophenoty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DNA , cell cycle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Apopto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Cytokine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Cell proliferation as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Reticulocyte&amp; RBC related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Interacellular calcium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2)</w:t>
        <w:tab/>
        <w:t xml:space="preserve">    Staining samples for immunophenotyp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3)</w:t>
        <w:tab/>
        <w:t xml:space="preserve">    Handling maintenance, &amp; calibration of FACS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4)</w:t>
        <w:tab/>
        <w:t xml:space="preserve">    Preparation of reagents for flow cytome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Sheath flu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·</w:t>
        <w:tab/>
        <w:t>Lysing sol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5)</w:t>
        <w:tab/>
        <w:t xml:space="preserve">   Helping research &amp; clinical staff in interpre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of da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>References available upon requ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0:07:00Z</dcterms:created>
  <dc:creator>NEERU</dc:creator>
  <dc:description/>
  <dc:language>en-US</dc:language>
  <cp:lastModifiedBy>NEERU</cp:lastModifiedBy>
  <dcterms:modified xsi:type="dcterms:W3CDTF">2000-08-31T14:53:00Z</dcterms:modified>
  <cp:revision>5</cp:revision>
  <dc:subject/>
  <dc:title/>
</cp:coreProperties>
</file>