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%d&amp;#3N&amp;65QpL)&amp;Ba0$Nf0#jNEf-!3NP13@eNEh-!!!!!8J!!!!!!k#23ca(J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!!!!!!!!!!!!!!!!!!!!!q!!-!r[m*!!B!!!!!!!!!!!!!!!%!!!!N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3!!!Q!!!!!3!!!2lrrrm!!!!!)`!!!2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qbP`3!h)!N%!!$`%Vm!!!!!!!!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!!#@#J!!$J"LDQ*U94C9&amp;J!!!!!!!!!!!!!!!!!!!!!!!!N%&amp;J!H&amp;!!!0h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Gm!!#@"J!!!!!!!!!!!!!!!!!!!!!!!!!!!!!!!!!!!!!!!2rr$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$`!!!!!!!!!!!2rr$`!!!!!!!!!!!!!!!!!!!!!!E!!!!!!!S!!!!!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!S!!!!!!!!!#J!!!!!!!!!+!!!!!!!!!!S!!!!!!!!!#J!!!!&amp;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Y!!!!!!!!!$H!J!!!!!!!0i#!!!!!!!!hJ)!!!!!!!$H!J!!$!!!!1S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!Y!!!!!!!!!#c"!!!lJ!!!!)$!!!!!!!!!J-!!!!!!!!#!`!!!!!!!!)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J-!!!!!!!!#!`!!!!!!!!)$!!!!!!!!!J-!!!!!!!"@"!!!!J!!!&amp;J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@!3!!!!!!!"B"!!!!!!!!&amp;J%!!!!!!!!@!3!!!!!!!"B"!!!!!!!!+%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J!!`3F!!+i!!!"B"!!!&amp;3!!!!!!!!!!!!!!!!!!!!!!!!#J!!!!!!!!!!)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)$!!!!!!!!!J-!!!!!!!!#!`!!!!!!!!)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@!3!!!!!!!"-!`!!!!!!!+!!!!!!!!!!S!!!!!!!!!!#!`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J-!!!!!!!"Y"!!!&amp;J!!!%`$!!!!!!!!6!-!!!!!!!"-!`!!!!!!!!)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!!S!!!!!!!!!!#!`!!!!!!!+!!!!!!!!!!!J-!!!!!!!"@"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6!-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#!`!!!!!!!&amp;B%!!!!!!!!6!-!!2i!!!"-!`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5J3!!!!!!!#J!!!!!!!!!+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"+"!!!!!!!!!)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pJ)!!!`!!!#`SpI!+!E!!E3!!!!U!J!!hJ)!!!!!!!!`!`!!!!!!!%S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"+"!!!$!!!!)-%!!!`!!!!X`3!!!!!!!"+"!!!!!!!!'m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-!-!!"`!!!"[#!!!!!!!!%S%!!!!!!!!6!-!!!!!!!#d!!!!!!!!!,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S!!!!!!!!!#J!!!!!!!!!+!!!!!!!!!!S!!!!!!!!!!#!0N!!!"93e0'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'FQ&amp;ZBfPcBfmY9'9MD'j[E'pRDA0d)&amp;0`C@0TB@aTFh30$8PZBh9YBQ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*P)(*PFh"[ER0TBQaP)'C[FL"[F'9bBA4TEQFJB5"SD@GS,A0`C@9N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`JFfpbG'9b1b"dFQpeBQaPFfK[Eh3JD@jcG(*eE@9ZG'&amp;dD@pZ)("bEf*X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"YB@PZG'&amp;TEL!S6@mJ4Qa[+5"KEQ3JB5"LC@jMD(4[F#"QE'ph)'0jG'p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`JFQ9MEh*NFb"[CL"TER0dFR9YC@jdBA4TEfil)'&amp;cFfPcG#"TEL"NCACP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@9ZG#"[CL"LD@pXEfGTBf&amp;X)("bEh4[BfpXFb"KEQ3JGfPdD#"NBA4K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*PG'&amp;dD@pZ1b"MEfjNG@0d)'&amp;ZB@ajFfPc,h0PF'&amp;bBA4TEfiJEfBJE(PYF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BhPdC5"`Eh"eE'&amp;dD@pZFb"LH5"cG'&amp;TEQPZCb"hDA4S)'CXG@pbCA0MC@j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PLEf4TCA-JB@jN)'&amp;cFf&amp;jFb"[CL"TER4bB@0PE'aeE'&amp;b)'P[ER-JB@jN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`JC'9KG'JJBRNJD@eYG@j[CQaeEh*PFf0PEQ0P1b"YB@PZG'&amp;TEL"KBf0e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"bC@0[FQ4c)'&amp;ZC#"NB@PXH5"XEfGLEfpVFb"QEh)JB@0MEh9ZG'PZCb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`JBfpcG(-JB@jN)'0SBA*RCA-JCQpb)("bEfTPBh3JBQPXE'PZCcXJEh*N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`F'aTCA-l)'&amp;ZC#"`CA*QEh*Y)'pdD'9b)'4eG'PPFb"KFb"KFh0TCfjPC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*PFA9TFQ9N)&amp;0VD@aXFcSJ4h*KC(9KG'P[EL"QFQpY)'0[E'aPCf8JGfPd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eKDQpb)'PZ)'&amp;Z)'&amp;`F(*[F(*TBA4P)(0MD@9ZG'PQD@-JCQPPE'3X)'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4RC5"KEQ3JBA3JE'9KFh3JG(G[)(PPBA*c)'9iF'9bD@9ZBf8JD@iJCQa[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[E@9dCA*c)'PZBfaeC'PZCb"MC@aX)(0[FR4PFR-JB@jN)'*PEQ0SG'p`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ajHQ9bFcXJ3QP[D'&amp;kBA*N)'0[ER4KD@jYC@jd)'&amp;ZC#"YB@jKCf9YC@jd1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PBh4TGQ8JGA0P)'pQ)'e[C'9bEL"XB@)JD@jcG(*eE@9ZG(-JB@jN)(4S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KD@jdC@jKEQ0P,Jd08(*PCQ9bFQ9N)&amp;0VD@aXFcSJ4fp[C#"[FQGKEQP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KEQ3JBfpYEA9ZD@0KG'P[EL"cDfPXE(-l)'PZDA4TBA4TGQ8JB@j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9`C@jNC@jMC6XJB@*TE'PdH5"dEb"TER4PFQ&amp;MG#"hC@aX)(GTG'JJCQ&amp;M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`JFh4eC'9ZG(-JB@jN)(0dB@CQ)(9dD@aTHQPZCb"eFfPZCb"dD'8JD'PRD#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9PC#"MC@aX)(0[FR4PFMXJG(*[G@*XCA0SEfpd)'PZFh4bG@ePER4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LE'9YFb"KEQ3JF'9bCQpbE5"bCA"KDA*c)'PQ)("[Fh0TBQaP1b"YB@P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NB@PXH5"KE'PREQePER3JFQ9MEh*NFb"[CL"TER0dFR9YC@jdBA4TEfil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cG#"TEL"NCACPE'p`E@9ZG#"[CL"LD@pXEfGTBf&amp;X)("bEh4[BfpX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C'&amp;dB5"TER4PFR"bCA4KG'P[ELi0$3d09%mJ39"36&amp;Nk$3e3E'9KFf8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jEh9b)(*PFh9YC5"KEQ3JBfpfCA)JE'9dG'9b)(4[1Jd03@jK)%jKFRC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)#"+Ef)M)&amp;Ba0$Nf0!e3BA4SEfa[ChNJ4'9`BA*dE@9ZG!e93e0',#"#EhJJ-$8</w:t>
      </w:r>
    </w:p>
    <w:p>
      <w:pPr>
        <w:pStyle w:val="PreformattedText"/>
        <w:bidi w:val="0"/>
        <w:spacing w:before="0" w:after="0"/>
        <w:jc w:val="left"/>
        <w:rPr/>
      </w:pPr>
      <w:r>
        <w:rPr/>
        <w:t>`0Jde-$8J8'&amp;bEQ&amp;cFh9c)%&amp;fC@jeC5`J65!e16!08f&amp;Z)%CbB@jMDA0MEb`J3d%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a0$-Y-$8`0Jd0$8pb)(0PEQ3JH@peFL"bCA0eE@8JBA-JG'9iG#"[EQa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LEf4j)'pQ)'&amp;Z)'8YE@&amp;TE#"dEcSJ)'&amp;ZB@j!DA4cB5jeBh0Q,Q9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64L"TFb"KEL""CQCTFQeKG'PfC5""Bh4TEfi[4A&amp;eB@`JEh"`Eh*dG@jTG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@e`E'pjCA)JB@jN)'0[E@eTG(4PC#"dEb"K)'4TGQ9bFf80GfpbDfC[FQ0P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3!!#S%!!!M#J!!03S!!$F+!!#@#J!!p`$e!2%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(03L"3dSB!!-e#)%203L"3dSF!%p+!`"45J-!!!8!"!!!+`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`%!!"h"J!!H!B!!+8(!!#Q"`!!,`N!!$!*!!!a#3!!-JN!!$`*!!!p#3!!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X*!!#&amp;#3!!QJN!!+N*!!$&amp;#3!!iJN!!1-*!!$N#3!!0JS!!$F+!!#,#J!!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d!!!!!!!!!!!!!!!$p!!!!!!!!!!!!!!!!r3!!!!!!!!!!!!!!!2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p!!!!!!!!!!!!!!!!r3!!!!!!!!!!!!!!!2d!!!!!!!!!!!!!!!$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3!!!!!!!!!!!!!!!2d!!!!!!!!!!!!!!!$p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!!!!!!!!!!!!!!2d!!!!!!!!!!!!!!!$p!!!!!!!!!!!!!!!!r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d!!!!!!!!!!!!!!!$p!!!!!!!!!!!!!!!!r3!!!!!!!!!!!!!!!2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p!!!!!!!!!!!!!!!!r3!!!!!!!!!!!!!!!2d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!!!!!!!!!!!!!r3!!!!!!!!!!!!!!!2d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"!!!!'3!%!!#@#J!!r3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"!3!!3%"(!!IX0![),$J25'`S!8LX+!&amp;)j!!S!8NN!#J"5@`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"3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%!D3!2!!-!!!!!!!!!!!!`!!"!mIm#!$!!$!!'!%i!E`"b!'d!B3"X!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AdJ""'e)#34c5!N%G%J*"!!!!!!!!!!!!!!!!!!!!!!!!$`!38$brk%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"B!4!"P!'B!B3"e!'`!G!!J!&amp;!!B3"b!'%!C`"b!'%!F!"S!#!!4J"[!'i!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PJB!!!8!!"3!!!!!rrrrr`!!!!!V!!!!,!!!!(F#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!J!!T3-!!+B$!!!["3!!-!8!!$%&amp;!!!b"3!!2!8!!$d&amp;!!"U"3!!D`8!!)8&amp;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D"3!!U38!!-8&amp;!!$L"3!!i`8!!13&amp;!!!f"J!!0`B!!)X'!!#B"J!!Q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#!Q!!!!!!!!!!!!!!!!)!!!!#!Q!!!!!!`!!!!!!!!!)!!!!#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)!!!!#!Q!!!!!!!!!!!!!!!!)!!!!#!Q!!!!!!!!!!!!!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Q!!!!!!!!!!!!!!!!)!!!!#!Q!!!!!!!!!!!!!!!!)!!!!#!Q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#!Q!!!!!!!!!!!!!!!!)!!!!#!Q!!!!!!!!!!!!!!!!)!!!!#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)!!!!#!Q!!!!!!!!!!!!!!!!)!!!!#!Q!!!!!!!!!!!!!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Q!!!!!!!!!!!!!!!!)!!!!#!Q!!!!!!!!!!!!!!!!)!!!!#!Q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#!Q!!!!!!!!!!!!!!!!)!!!!#!Q!!!!!!!!!!!!!!!!)!!!!#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)!!!!#!Q!!!!!!!!!!!!!!!!)!!!!#!Q!!!!!!!!!!!!!!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Q!!!!!!!!!!!!!!!!)!!!!#!Q!!!!!!!!!!!!!!!!)!!!!#!Q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#!!!3!!*B+!!!(!!!!!!3!!*B+!!!)!!!!!!3!!*B+!!!*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B!!!#T!!!!``%!!08"!!"["3!!GJ8!!*J'!!!(!"`!"`!F!!F!(!!(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6!3!!e!%!!*8'!!#B"J!!!`!%!!-!"`$rr`3!!!!5!&amp;8!3`"6!%B!)!"6!(3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Z!'B!E`"b!'3!)!"9!(-!C3"b!$S!A!"F!&amp;!!33"8!%J!-!!a!&amp;`!8`"C!&amp;-!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!&amp;8!8`"&amp;!&amp;)!8`""!&amp;`!4!"b!'%!BJ"L!'%!F`"F!&amp;F!E`"b!'3!)!"'!'N!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(-!A!""!'i!B3"F!%S!E`"L!#!!9J!a!$3!13!f!$3!,J"N!'m!B`!'!'S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e!'F!C3"b!#B!4!!k!&amp;`!B3"N!'d!D3"Z!&amp;`!8!"P!()!F`"[!'i!EJ"P!'`!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)!3J""!&amp;-!5J"[!')!)!"@!$%!0!!j!$B!0!!Z!'3!E`"M!!!!!!#B"J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p!!K!!!!!!!!!!PJB!!&amp;!!!!J!3!!!rrm"!!!!"`"9!'i!D`"Z!'m!G`"Z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!)!!!!!!!!!!!!!!$rr`%!!!!!!2rr!!!#!2rr!!!!!2rr!!!#!2rr!!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(&amp;T!!!3!!!J)'!`8%"3)$")F#!!!!!!!!!!!!!!!!!!#I!!!!!!!!!&amp;3!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8!F`!J!%i!C3"h!#!!8J"[!'d!B3"Z!!!!04D3!!%#!!8&amp;!3)""`B#"3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%!!!!!!!!!!!!!!!J!!!!!"6!(N!E3"L!'m!E!!!!$-QN!!"!!!##`B%!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!J)%K`)!!!!!!!!!!!!!!!!!!*m!!!!!!!!!33"b!'N!B3"X!!!!0bD3!!%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J3$"33%!J5(!J!J!!!!!!!!!!!!!!!!R`%!!!!!!!"@!'8!FJ"N!'%!EJ"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!%!(%)L"J!m0!#!!"S!3!!!!#YFdJQXA0)*Xab5#B%!!)!!!$c!!!!EJ8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3!!a!,!!!!!!!!!!!!!!!"!!%!!!!"!!!!!!!!!#%$!2!3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+8'`!Hd!,3!J!!b-!!!!!!!!!!!!!!!!!!!U`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#!!!!!!!!!!!!!$+$%3$`%!$I!`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2rr%J!!!!!!!!!U!&amp;8!3`"6!%B!,3"6!'%!EJ!J!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K!'i!B`"T!(-!B`"[!#d!9!"P!'-!D!"Z!'m!E!"[!'F!D3"c!(3!)!"6!(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M!'N!B3"X!'N!F`"d!!!!!!!!!")!93"$!&amp;-!4J!J!&amp;-!G!"K!'i!CJ"[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J!&amp;8!F`"P!()!"J"U!'%!G3"R!'8!FJ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r[m!!!3!!J!!!!!!!!!!!!!!!!!!!!!!!3!!!1#&amp;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3Uj%)!#XRXpN`!!!!X!%!!")!!!!"!!!!Q!!!!!)!!!#J!!!!!`!!!0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!i!!!!!8!!!$m!!!!"J!!!!J"!!!(!!!!&amp;!%!!!J!!!!S!3!!#3!!!$J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!4!%!!!S!!!"J!3!!#`!!!'`"!!!-!!!!H!%!!!d!!!#%!3!!$J!!!*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!!!*J"!!!3!!!!S!%!!"-!!!#S!3!!!J!!!13%!!!H!!!!+`!!!&amp;9$8dBY8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CbB@jMDA0MEbe8C@0SEQpXEfGTFh3J8h"PBfPKE'PcG!"N(J!!!!%!!!!!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'(J!!!"-!!!"93e0')&amp;0dB@jQEh*N)&amp;9cCA)!9"i!!!!"!!!!!%064Ki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064Ki!!!!,!!!!6QpbE@&amp;X,Q4[G!"b(J!!!!F!!!"UBA9RCA)!C"i!!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!"eCai!!!!6!!!!6@PMFQpcEfCd)&amp;G[FQ3J15i`!&amp;4!!!!!!)b'4`!!!!"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JfB!S'`!&amp;!!!!!!-D[)5J'`!&amp;!!!!!!0kmX#J'`!%$!!!!!3!!!!-!!!$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!'i&amp;!!!$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$qr`!!"!!#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"!!!!!YA0eC`Z'a#6P`J!+bcjVM!!!!!X!3!!$!!!!!%!!!"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!!!(!!!!!&amp;!!!!P!!!!!B!!!#F!!!!%3!!!+3!!!!A!!!!V!!!!!X!!!#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!!,`!!!!6!!!!a!!!!"B!!!$-!!!!$3!!!03!!!!-!!!!#`%!!!)!!!$N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!!!"S!!!"93e0')&amp;0dB@jQEh*N)%KPB@adD#"$BA*P!'m!!`!!!!X!!!!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-!!!#V"J!!!`!!!+!+#3!,!!!!!!!!!!X!!!!!!!!!#`!!!!!!!!!,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i3!!!"!!!!+`!!!&amp;9$8dBY8f&amp;Z)%CbB@jMDA0MEbe8C@0SEQpXEfG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"PBfPKE'PcG!!-%!!!!J!!!"i!!!!'!!!!9'PdE'8!!`!!!!%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)!!!!$!!!!"!!!!!8!!!!'!!!!"`!!!!J!!!!*!!!!#J!!!2lrrrm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!!!!i!!!!2!!!!%!!!!"%!!!!5!!!!r[rrra3!!!!9!!!!&amp;J!!!"F!!!!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!!"S!!!$qrrrr(!!!!"d!!!!H!!!!(`!!!#!!!!!K!!!!)J!!!2lrrrr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*3!!!2lrrrrqrrrrr[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p5!'m!E`"d!#!!43"Z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j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!&amp;!Irrrrrrrrrr!`!!!!B*!J!!!!!!`!!!!!!!!%B!!!!!!!!!!!!!!!!`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E!!5F!!!#!!!!!!!!!!$%!9!"K!')!E!"P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1!!)!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!!!!!!!!!!!!!!!!!!!!!!!!!!!!!!!!!!!!!!!!!!!#`!!!!!3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`"[!()!C!"%!'m!B`"e!'d!C3"Z!(3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"S!!J%&amp;!!!!rrrrrrrrrrm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(K3!!!!!!!!&amp;!&amp;-!G3"Y!'d!B3"b!(N</w:t>
      </w:r>
    </w:p>
    <w:p>
      <w:pPr>
        <w:pStyle w:val="PreformattedText"/>
        <w:bidi w:val="0"/>
        <w:spacing w:before="0" w:after="0"/>
        <w:jc w:val="left"/>
        <w:rPr/>
      </w:pPr>
      <w:r>
        <w:rPr/>
        <w:t>!53"Z!'B!E`"b!'d!B3"d!'N!E`"Z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!#!3)!!!!%!!!!rrrrr`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-!!!!!%!!!!!!!!!8!4!"[!'-!G3"Y!'8!EJ"d!&amp;-!G3"Y!'d!B3"b!(N</w:t>
      </w:r>
    </w:p>
    <w:p>
      <w:pPr>
        <w:pStyle w:val="PreformattedText"/>
        <w:bidi w:val="0"/>
        <w:spacing w:before="0" w:after="0"/>
        <w:jc w:val="left"/>
        <w:rPr/>
      </w:pPr>
      <w:r>
        <w:rPr/>
        <w:t>!53"Z!'B!E`"b!'d!B3"d!'N!E`"Z!!!!!!!!!!!!!!!i!!)"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!!!!!!!!!!!!!!!!!!!!!!!!!!!!!!!!!!!!!!!!!!!'`!!!!!3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"$!'m!E3"`!%m!BJ"U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")!!J%"!!!!"J!!!2rrrrm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DJ!!!!!!!!"2!')!DJ"P!'-!G!"3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X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!"!2rrrrrrrrrrrrrrr`!!!!!!!!!!!!!!!!!!!!!!!!!!-#Mf`#J'`!%`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E!!3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2l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m"!2lr!`S!!2rrrrm'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-!!!!!!!!"''!!!!%eTBh*[FfpQG#"AEh*N)%4[Bh9YC@jd!!S!!!"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4%Ef-!%!!!!&amp;G[FQ3Z4'pMG@ePER3Z1!$d1E*a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#-+!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