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cton Dickinson Biosciences has a sales position open in the Kansas area. The qualified candidate should have a BS/BA in Biology or related field. Sales experience in the Research and Life Science industry is preferred. Lab experience in Cell Culture or in Flow Cytometry.  Job duties include sales of Reagents, Antibodies and Cell Cultureware to Academic, Biotech and Pharmaceutical institutions. This position requires 30% travel throughout Kansas, Nebraska and parts of Oklahoma.</w:t>
      </w:r>
    </w:p>
    <w:p>
      <w:pPr>
        <w:pStyle w:val="Normal"/>
        <w:rPr/>
      </w:pPr>
      <w:r>
        <w:rPr>
          <w:sz w:val="22"/>
        </w:rPr>
        <w:t>Please e-mail or FAX resume or questions in confidence to the attention of Brad Billman at”</w:t>
      </w:r>
      <w:hyperlink r:id="rId2">
        <w:r>
          <w:rPr>
            <w:rStyle w:val="InternetLink"/>
            <w:sz w:val="22"/>
          </w:rPr>
          <w:t>brad_billman@bd.com</w:t>
        </w:r>
      </w:hyperlink>
      <w:r>
        <w:rPr>
          <w:sz w:val="22"/>
        </w:rPr>
        <w:t>” or FAX to (972) 424-42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_billman@b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41:00Z</dcterms:created>
  <dc:creator>Becton Dickinson &amp; Company</dc:creator>
  <dc:description/>
  <dc:language>en-US</dc:language>
  <cp:lastModifiedBy>Becton Dickinson &amp; Company</cp:lastModifiedBy>
  <cp:lastPrinted>2000-02-03T13:51:00Z</cp:lastPrinted>
  <dcterms:modified xsi:type="dcterms:W3CDTF">2000-02-03T19:54:00Z</dcterms:modified>
  <cp:revision>1</cp:revision>
  <dc:subject/>
  <dc:title>Becton Dickinson Biosciences has a sales position open in the Kansas area</dc:title>
</cp:coreProperties>
</file>