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%%&amp;ZG'PLEf4j9'9MD#jNEf-!3NP13@eNEh-!!!!!A!!!!!!!%)r3ca(JSE%Di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q!!-!r[m*!!B!!!!!!!!!!!!!!!%!!!!T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V!!!!!3!!!2lrrrm!!!!!+!!!!2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qbP`3"a!!N%!!!!%Vm!!!!!!!!3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-$`!!$J"LDQ*UG#Yd+`!!!!!!!!!!!!!!!!!!!!!!!!N%&amp;J!H(J!!&amp;N%"!"C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-#`!!!!!!!!!!!!!!!!!!!!!!!!!!!!!!!!!!!!!!!2rr$`!!!!!!!!!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$`!!!!!!!!!!!2rr$`!!!!!!!!!!!!!!!!!!!!!!A3!!!!!!a!!!!!!!!!$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!!!!!!!!$%!!!!!!!!!-3!!!!!!!!!a!!!!!!!!!$%!!!!&amp;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!!!!!!!!$B!!!!!!!!!0J!!!!!!!!!f!!!!!!!!!$B!!!!$!!!!13!!!!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!!!!!!!!#-#!!!-J%!!!3"!!!!!!!!"!%!!!!!!!!%!3!!!!!!!!3"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!!!!!%!3!!!!!!!!3"!!!!!!!!"!%!!!!!!!"4#!!!!J!!!&amp;-)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`J!!!!!!!"6#!!!!!!!!&amp;-)!!!!!!!!8`J!!!!!!!"6#!!!*!!!!,i*!!$d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XJX!!&amp;`!!!"h#!!!&amp;3!!!!!!!!!!!!!!!!!!!!!!!!$%!!!!!!!!!!3"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3"!!!!!!!!"!%!!!!!!!!%!3!!!!!!!!3"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`J!!!!!!!"%!J!!!!!!!-3!!!!!!!!!a!!!!!!!!!!%!3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%!!!!!!!!%!3!!!!!!!%3#!!!!!!!!4!)!!!!!!!"%!J!!!!!!!!3"!!#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!!!!!!!!!%!3!!!!!!!-3!!!!!!!!!"!%!!!!!!!"4#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B!!!!!!!!!0J!!!!!!!!!a!!!!!!!!!$%!!!!!!!!!-3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!!!!!!!!!%!3!!!!!!!&amp;%)!!!!!!!!4!)!!*B#!!"%!J!!!!!!!0S%!!$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`F!!+3!!!$%!!!!!!!!!-3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"4#!!!!!!!!!3"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!!!`!!!"3R&amp;Q0&amp;HLq!GJ!!!!!!!!!f!!!!!!!!!#'!3!![J!!!$X)!!!@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"8594-46S*3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*[C(NJ8(*[C(9MG'P[EL"8C@0SEQpXEfGTFh3J$84&amp;8%&amp;59%e&amp;6P3k#8*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J5@jcG'PdGA4P)'C[FL"$B@jMCA)J8Q9cC@&amp;bBfJ04%P@590*6dik#8*64!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)J8d0"6%8k#942)%*&amp;)%4&amp;9%9568P1483J3PNJ98K563e638a"8PNJ8d0"6%8</w:t>
      </w:r>
    </w:p>
    <w:p>
      <w:pPr>
        <w:pStyle w:val="PreformattedText"/>
        <w:bidi w:val="0"/>
        <w:spacing w:before="0" w:after="0"/>
        <w:jc w:val="left"/>
        <w:rPr/>
      </w:pPr>
      <w:r>
        <w:rPr/>
        <w:t>k#942)%*&amp;)%4&amp;9%9568P1483J3PNJ98K563e549"28P46)&amp;421JP$Eh*P)%C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j)%4TFQ9MG'pb$3e6G@eYBA*j1Je8D'Pc)("[FfPdD@pZ)'PZBfaeC'9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bCA0`EfjcD@*TE'PdH5"[CL"SH@*bD@4[E@%JBh9XG(9bC5"KEQ3JE'&amp;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KE'8JE@pZEf0XEfjKE#"KER4TBQpNH5"`FQpNG@0dD@pZ)'&amp;ZC#"`GA*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TEfiJGfPdD#"dD'8JCh9TC'&amp;ZBf8JB@jN)(0eF("[FR3JEfBJG'KP)%0[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&amp;MD@aTG(NJ4'PbC@0dEh)Z)#"8D'8JD@jMG@eLC@jd)(GTE'`JBQ8JF(*T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aj)(*PFh"[ER0TBQaP)'C[FL"dD'8JF(*[C(9MG'P[EL"KEQ3JF(9bD@CT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@pZ)'pQ)'e[EQpME'pZB@`JB@jdD@*[C'PPFb"QEh)JE'&amp;LEh*KG'pbH5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TEQPMB@`JGA0P,#"`FQpNG@0dD@pZ)'pQ)(*PB@GPER4c)'C[FL"MC@aX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4eFQ8JB@jN)'GPEQ9bB@`JE'&amp;LEh*KG'pbH5"eFf8X)'eKD@jdC@jKEQ0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aKBQpbBA4[FRNJCA&amp;eDA"YC@jd,#"KEQ3JG'9cG'PZCb"[CL"QD@jKE#"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a[EQ&amp;X)'&amp;ZG'PLEf4TCA-JGQPK)'PZ)(CTG(*[)'&amp;ZC#p[FL"TEL"fDAC[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ZEfa[CfPMB@`JBA0cBAPc,Jd08h"PBfPQD@-J8Q9cF'pZFfPLD@aTG'P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8fYTE'ac)&amp;*PFA9TFQ9N1Je&amp;H("PFQPYC@jdB@`J8(*[Bf9NGA*PFb!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Q)(*PFh"[ER0TBQPXDA4TCA-T1Je)H@*bD@4[E@%JBf9XE#"XD@jP)'0e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JB@jN)'e[EQpME'pZB@`JB@jdD@*[C(NJF(*[C(9MG'P[EL`JGA0TEQF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[E'pRH5"NCA0TCfjPC#"QEh)JE'&amp;bCf8YFf0KE'8JF(*[C(9MG'P[EL"cG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&amp;c)(0`D@jZCA)JCQaKFfYc)'&amp;ZC#"bEfaXCA)JBQpdG'aP)'0eE(4eFQ8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TFA9PFb"KFb"hC@aX)'&amp;c)'&amp;eG'pYBA4PC#"SEfaXEhFJCQPLCA)JEh)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eTBb"MEh*P)(0jFh4PEA-JFh9MD#"KFb"$C@aXCAJJ4@jNEh4bEfjTBh-J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'j[E'pRH5iJ)!e$FRP[F(*PFf9bGQ&amp;dD@pZ)'pQ)'&amp;ZG'PLEf4j)("bEf4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"MC@aX)'aTEQ9c)'C[FL"LB@0VGA!JFh4[BfYc,Je0Efj[Bfa[EQ&amp;X)'&amp;Z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j)("eFQPQD@0KG'P[EL"eFfPZCb"3FQpdC@PZ)%%JB@jN)&amp;"bEh4PD@iJ4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eE@iJBfKbEfeKG'pRFQ&amp;`D(NJB@jN)'&amp;eG'pYBA4PC#"`FQpdC@PZ)("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0KG'P[EL"eFfPZCb"TEfiJCAKMD'&amp;ZCf8JBfpXG@eZFb!SD5jP,L"3D'&amp;bE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@%J4P"-3bNZ$8e[EQpME'pZB@`JB@jdD@*[C(NJG'9cG'PZCb"eFfPZCb"K)(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PG(NJEfBJG'9MD'jTFA9PFb"TEQ0XG@4TEQFJ48a*8d%J)'4PGQ9XEh"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&amp;ZC#"TEA"XC@ePER4KG'P[EMXJCR9ZBh4TEfjKE#"XH@e`D'pTC#"MC@aX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&amp;jFb"TEQ0XG@4TEQFJF(*[E'PQCA*KG'P[EL`JB@jN)'0jG'pdEhKTBf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KHA-l)'&amp;ZC#"TE@eeEQpcG'&amp;TEQPZCb"KEQ3JC'9dC@0dD@pZ)(9cD@jR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JBhPdEfePG(*j,L!J$84KG'%JB@jKE(PcDA-JB@jN)("bCA0PER4K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KBQpfC5"KFh0KHA-JGA0TEQFJB5"cG'&amp;dC5e[CLedD'8YBA*d)%9-590")("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P)(*PB@4PFL`JCQa[Gb"MHA4[E@9dCA*c)'&amp;ZC#"RB@eYB5"KEQ3JBQ9d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ZG'9bFbiJ$8PYEA9ZEfa[CfPMB@`YFQ9XBA4PC#"bEf4PER3JG'9MD'j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!SFh4PFQPXC5"KEQ3JEQpZ,A0dCA*TE'8T1L"cF'aPEQ9MG'pYH5`JE(PYF'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NC5"NDA0cC@0dD@pZ1b"cGA*fDACKE#"KEQ3JEQpZ,A0eFRCTGQ&amp;X)'*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0[E'aPBh4TEfiZ$94SC5"PCQCPBh4TGQ8JGA0P)'pQ)'e[C'9bEL"XB@*[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*j)'PZFh4bG@ePER4c)'&amp;ZC#"dD'9TFL"YB@PZG'9ZB@jMC5iJ$3e"C'e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*KG'PfC5"3FQpMC@4eFQ9c)#Jb058JEfBJFQ9cF'pZFfPLD@aTG'PPFbNk$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&amp;dC5"KF("bEh"bD@&amp;dC5"cBfKPC(9XD@jR)'C[FL"KE'`JF(*[DQ9MG(-Z$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cC5"ME'PPER4c)(GTG'JJFQ9cF'9MG#"dEb"MD'pTBf8JEfBJBh9XG(9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4TG@dX)("bC5eMG@adGA*P)(4PFh4TEQFX)(0MD'9NG@aTEQFJEfBJFf&amp;YF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4PFh4TEQFX)'&amp;ZC#"`FQpRFQ9cFb"[CL"`FQpUC@0dFbi06@&amp;TER4KD@j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0MGA*KG'8JBfaTC@jd)(*PBfpbC(-JB@jN)'4KD@aj)'a[Cf*[EfYc,Jd0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PQD@0KG'P[ER-[4AK`CA*TC@jMC6S0$8%J3Q&amp;MD'9XEh)RFb"NC@GbC@8JD@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[E'pRH5`JBfKPE@PcG(*j)'pb)(*PE'&amp;dC@3JCQPPE'3Z$8&amp;d)'aPBA0d)$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@9KFR-JEfBJE'&amp;LEh*KG'pbH5"PH("PFQPPEQ0P,#"`FQ9QCA*KBQaj)'KjB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pYB5"MG@adGA*P,#"YEfj[Bfa[EQ&amp;X)'&amp;ZG'PLEf4j)("bEf4eBh4TEfi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"eFQPQD@0KG'P[EL"hDA4S)(0[E@8JD@eYG@j[E'pRH5"PH("PFQPPEQ0P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[G@aN)'*P)("bC@CPFR*PC#"LGA3JEQpd)'jPBf9cFf&amp;bH5i05fj[GfaPC'G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%0PE'aPH#"&amp;EQ4[G(*[EQPMFb")EfaXEhFY4QPLCA)J3h9XG(9bC5"6HA0dC@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*PCQ9bFQ9N)'*eG#"ZEh3JEQ9MCA0cBA*j,Je$B@jND@4KG'8JEA9cG#"`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c)'G[Ef3JEh*RB@jTHQ&amp;dD@pZB@`JB@jN)'0[E@eeEQPMBA4TEfiJFfYT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"TEQPdD@&amp;dDACP)'&amp;ZC#"TEQ4PF'9ZC'9ZBf8X)'&amp;ZC#"dD'8JB@*TE'Pd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TER4PFQ&amp;MG#"hDA4S)'&amp;XE#"QB@0eE(4j)'ePE@*PFR-X)(0dG@4PER4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C#"cG'&amp;QCL"hD'mJGA4TE'PkC5"dD'8JCQ&amp;MD@aTG(NZ$3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"!!!"J3!!#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d"!!!@`3!!'3%!!"T"!!!F`3!!)d%!!#D"!!!Y!3!!,m%!!$B"!!!i33!!1m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H"`!!$!m!!2I`pr$hm2I`pr$hm2I`pr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-3dSB!%p+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!!!!me#)&amp;$5KJ!6dS!!&amp;&amp;+!!!!%!!%!!!T"!!!@`3!!'N%!!#0"!!!Y!3!!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$B"!!!i33!!1i'!!$["J!!(JF!!&amp;%(!!"P#!!!UJJ!!&amp;3*!!"+#J!!e!S!!'F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#b#`!!X`X!!1J,!!!B$!!!RJ`!!0B-!!$A$!!!q3!!!!!!!!!!!!!!!2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$j!!!!!!!!!!!!!!!!q3!!!!!!!!!!!!!!!2N!!!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!!!!!!!!!!!!!p`!!!!!!!!!!!!!!!2F!!!!!!!!!!!!!!!$c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p`!!!!!!!!!!!!!!!2F!!!!!!!!!!!!!!!$Z!!!!!!!!!!!!!!!!i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1)!!!!!!!!!!!!!!!$L!!!!!!!!!!!!!!!!iJ!!!!!!!!!!!!!!!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L!!!!!!!!!!!!!!!!iJ!!!!!!!!!!!!!!!0i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C!!!!!!!!!!!!!!!!iJ!!!!!!!!!!!!!!!1)!!!!!!!!!!!!!!!$L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hJ!!!!!!!!!!!!!!!!!!!!!!"3m!#LB!#dB(!!!$$`!2K$J%$!m!#LB</w:t>
      </w:r>
    </w:p>
    <w:p>
      <w:pPr>
        <w:pStyle w:val="PreformattedText"/>
        <w:bidi w:val="0"/>
        <w:spacing w:before="0" w:after="0"/>
        <w:jc w:val="left"/>
        <w:rPr/>
      </w:pPr>
      <w:r>
        <w:rPr/>
        <w:t>!#dB'!!q%S!80aJF"D!%"1!3'"3m!#LB!#dB)!!!$$`!2K0!#!!%2!!!&amp;$`!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!)!!!C!!3!!#N%!!"E"!!!D33!!)d%!!#d"!!!e`3!!0J%!!$K"!!!lJB!!1m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H"`!!83F!!'8)!!#U#!!!9!N!!%S+!!$8#J!!C`X!!,),!!#c#`!!k!X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#H$!!!eJ`!!0F-!!$b$!!!m``!!#m0!!$Z$3!!4`i!!!`2!!$prIhprIh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cl1AHep$*rF6cmr2prIfr[lqr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J#$`!)"!!*!3!)!Jm!#!F!#3%!$3)2!!J'!!N"#JB!!!!0!Jm!#!B!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+"3!!!!d#$`!)"J!*!3S%!!!!$3)2!!J'!!N"#J-!!!!0!Jm!#!B!#3%+!J!!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#$`!)"J!*!3S"!!!!#!)2!!J'!!N"!!J#$`!)#!!*!3!$!Jm!!"rA$!!!mJ`!!2-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[$3!!lJd!!%F1!!!-$`!!r3!!!!!!!!!!!!!!!2d!!!!!!!!!!!!!!!$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q!!!!!!!!!!!!!!!!2J!!!!!!!!!!!!!!!$i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"3m!#LB!#dB%!!!"$`!!"K`!(l$3,b#`i$dKX#d&amp;)V!Y"513!0!#*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d!)PX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5!"!!#J!"!&amp;X!$`!#!!!!!!!!!#3!!%$ar`)!*!!!!!B!6J"[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K!'`!!!!#!!!!"!"Y5!N%!!!!!!!!!!!!!!!!!!!!!!!!2!""32,rS3!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"%!'8!CJ"K!(8!E!"d!#!!8!"K!()!B3"R!()!B3"`!'J!)!"'!'m!EJ"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$!!@N!"!2)!-!!!!!S!8!"X!'%!D3"Z!#!!9!"P!(J!G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!)!%p+!`"45J-!!!!!!!`,!!!(!!!H!!!9!2rrrrm!"!!!$!m!!!X!!!!!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`!!!`2!!!-!!!!$J!!!!!%!!!-$`!!$3!!!!!!!!$B!J!!j3)!!%3%!!"+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`3!!&amp;B%!!"$"3!!6!8!!2`&amp;!!!)"J!!&amp;3B!!#-'!!$8"J!!i3B!!"F(!!!L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N!!!%+!!!##J!!$3S!!!i,!!!(!"`!"`!F!!F!(!!(!"`!"`!F!!F!(!!(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F!!F!(!!(!"`!"`!!!!!!`!!!!0B!!!$I!!!!i!!!!1%!!!$K!!!!1`%!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G!`!!(3-!!"i$!!!e!`!!VJ-!!+i$!!$E"!!!hJ3!!#)&amp;!!!p"3!!X3F!!,)</w:t>
      </w:r>
    </w:p>
    <w:p>
      <w:pPr>
        <w:pStyle w:val="PreformattedText"/>
        <w:bidi w:val="0"/>
        <w:spacing w:before="0" w:after="0"/>
        <w:jc w:val="left"/>
        <w:rPr/>
      </w:pPr>
      <w:r>
        <w:rPr/>
        <w:t>(!!#c"`!!k!F!!"B)!!!C#!!!K!J!!)J)!!#F#!!!R`J!!03)!!$@#!!!$JX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$!!3!!`!%!!-!"!!$!!3!!`!%!!-!"!!$!!3!!`!%!!-!"!!$!!3!!`!%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$!!3!!`!%!!-!rrm-!!!!"3"6!&amp;S!6`"8!%F!,!"$!$S!A!"A!%N!6J"1!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"3!()!E`"Q!'N!E!"P!(-!A!"c!(S!E`"d!'F!A!"%!%8!8`",!&amp;3!6`"3!&amp;`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K!')!)!"d!'8!B`"S!#i!C!"[!'-!"3"6!&amp;S!6`"8!%F!+3"$!$S!A!"8!%8</w:t>
      </w:r>
    </w:p>
    <w:p>
      <w:pPr>
        <w:pStyle w:val="PreformattedText"/>
        <w:bidi w:val="0"/>
        <w:spacing w:before="0" w:after="0"/>
        <w:jc w:val="left"/>
        <w:rPr/>
      </w:pPr>
      <w:r>
        <w:rPr/>
        <w:t>!63"3!&amp;`!33"e!(3!E`"5!'8!B`"[!(B!C3"b!(N!)!"c!'%!GJ"P!#!!E`"Q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3"K!')!)!"d!'8!B`"S!#i!B3"c!'3!#3"(!()!C3"R!#!!8`"k!'m!G!!Y!(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3"F!')!F`"d!(8!C!"P!'i!G!"F!'F!FJ"P!'F!A!"R!()!B3"Z!(3!F`!Y!(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3"`!'m!FJ"d!(-!A!"Y!'%!BJ!J!(3!C3"M!'J!-3!Z!'3!E`"M!!i!5J"e!'`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"P!#!!33!Z!#!!33"e!'F!C3"b!#X!3`!k!&amp;`!G!"P!'d!F!"F!%%!G3"d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8J"P!'-!E`"f!'8!FJ"j!#!!F`"K!(B!C3!J!'m!CJ!J!'d!B3"L!#!!G!"P!'-</w:t>
      </w:r>
    </w:p>
    <w:p>
      <w:pPr>
        <w:pStyle w:val="PreformattedText"/>
        <w:bidi w:val="0"/>
        <w:spacing w:before="0" w:after="0"/>
        <w:jc w:val="left"/>
        <w:rPr/>
      </w:pPr>
      <w:r>
        <w:rPr/>
        <w:t>!D!!a!$%!,J"K!(-!C!!1!%S!G3"X!'N!C3!J!%%!,J!J!%%!G3"R!'8!FJ!l!%-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"F!&amp;!!FJ"[!'F!FJ"K!'d!)!"'!'N!E!"P!(-!A!"4!(8!B3"X!'-!E`"Y!'d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"&amp;!(8!C!"[!()!B3!J!%d!B3"T!'`!A!""!(3!G!"K!'-!D!"F!'d!B3"L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G!"P!'-!D!!a!$%!,J"N!'m!B`!1!%S!G3"X!'N!C3!J!%%!,J!J!%%!G3"R!'8</w:t>
      </w:r>
    </w:p>
    <w:p>
      <w:pPr>
        <w:pStyle w:val="PreformattedText"/>
        <w:bidi w:val="0"/>
        <w:spacing w:before="0" w:after="0"/>
        <w:jc w:val="left"/>
        <w:rPr/>
      </w:pPr>
      <w:r>
        <w:rPr/>
        <w:t>!FJ!A!%3!1J"F!%d!B3"L!&amp;`!33"Z!(3!D3"L!'m!C!"j!&amp;3!C3"M!'J!,J"N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`!)!*-[DK)&amp;!!N%r`m!!!!!!!!!!!!!!!!!!!!!!3"`8UiK%PkmQIm2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%!e$8p-4*H[*Rr$`!!!!!!!!!!!!!!!!!!!!!"!+mF1MB,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%r`m!!!!!!!!!!!!!!!!!!!!!!3"U@*!!3K*H[*Rr$`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%Fk9'F!j!!,2m2!!!!!!!!!!!!!!!!!!!!!!%!83KpDK*H[*Rr$`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"!1m9S'm,!!N%r`m!!!!!!!!!!!!!!!!!!!!!!3!"!!!!&amp;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,%!!!$i4S!4'%Q2i9aJ8!!@J""Np+"!"45J3!EbJ!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Rm!%!!!!A!!!!!!!!!!!!!!!!!!!!!!!!!!X3!!!2K'J"%B5BrKA'"3!"D!%'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&amp;&amp;+!3"[+!!"!,I`!3!!!"F!!!!!!!!!!!!!!!!!!!!!!!!!#a!!!!q%D!%4K*M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FB&amp;!!&amp;S!3C25J%!88S"!'mS!!%!Yr!"!!!!&amp;`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,%!!!$i4S!4'%Q2i9aJ8!!@J""Np+"!"45J3!EbJ!!3$Bm!%!!!!A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X3!!!2K'J"%B5BrKA'"3!"D!%'6dS"!&amp;&amp;+!3"[+!!"!,I`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F!!!!!!!!!!!!!!!!!!!!!!!!!$K!!!!q%D!%4K*Mq&amp;FB&amp;!!&amp;S!3C#+J"25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88S"!'mS!!%!h[!"!!!!&amp;`!!!!!!!!!!!!!!!!!!!!!!!!!,%!!!$i4S!4'%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!!@J""Np+!3"45J%!EbJ!!3#hm!%!!!!A!!!!!!!!!!!!!!!!!!!!!!!!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2K'J"%B5BrKA'"3!"D!%'6dS%!&amp;&amp;+"!"[+!!"!0M`#!!!!*%Fk9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#6,fS5!!!!!!!!!!!!!!!!F&amp;+Z)3!!!!!!!!!!!!!!!&amp;%)I@S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806da!!!!!!!!!!!!!!!!DPL3!%)!!!!!!!!!!!!!!!$[&amp;D"[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Va`k0J!!!!!!!!!!!!!!!2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m)!!!!!!!!!!!!!!!!!!!!!!!!!2p!!i!"!1i#!!$Z!J!!r1J&amp;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Z!J!!!!!!!1i#!!!!!!!!!K!!!!!!!!!!$!X!!(!!!!J!3!!!"3!!!%F@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#!JB$"33&amp;!J-%K`)!!!!!!!!!!!!!!!!!!*m!!!!!!!!!9!"T!'d!C3"c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J"P!(F!)!"5!'m!E3"K!'i!!!!e&amp;T!!!3)!"38"!J%("J)&amp;"`!!!!!!!!!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#!!!!!!&amp;-!H3"Y!')!E`"X!!!!-bD3!!%!!!),"J3#!J)#!J5(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R`!!!!!!!!""!()!D3"K!'`!!!!r0C!!!3!!!JF$#3)#"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")F#!!!!!!!!!!!!!!!!!!#I!!!!!!!!!%-!E`"e!()!D3"P!()!)!"1!'8!G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X'N!!"!J!&amp;!!!!!!!!!!!!!!!!!!!!!"!!!!!!!!!!!!!!!)!!!!!!9`"T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C`"N!'N!EJ"R!(-!!!!L!!3!F3L*'!!!d!)!!'J"!!!!!&amp;q$1#CIJcJQH@-iKJ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*N"!!!F#3!!!3!%!!!!"!!$%"-!!!!!!!!!!!!!!!%!!3!!!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!-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T3E!"l3!Y!#!!")`!!!3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!!"N!!!![#`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)!!!!!!2rr%J!!!!!!!!!'!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!53"8!%`!43!k!!!!!!!!!!8!8`"D!%m!9!"(!!i!5J"e!'`!D3"P!#!!33!Z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3"e!'F!C3"b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$qr`!!"!!#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"!!!!i)@Im[P2D"#VN3J!+bHcf6!!!!#)!3!!%J!!!!%!!!#B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+!!!!!$!!!!X!!!!!3!!!#m!!!!"3!!!-`!!!!'!!!!f!!!!!F!!!$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!2J!!!!*!!!!%!%!!")!!!!F!3!!#J!!!$J"!!!,!!!!4!%!!!`!!!"3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!!!&amp;`"!!!1!!!!D!%!!!m!!!"`!3!!%!!!!(J"!!!6!!!!J!%!!!)!!!$N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J!!!!F!!!"8594-46S!!"i!!!!"!!!!!%P86"i!!!!'!!!!8eT29%F!!!!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!"D6e3H!!!!!3!!!!"D6e3H!!!!#`!!!%j[FQeKE#jNEh3!!"i!!!!2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5R9XD@8J35iJ3A9RCA)!!"i!!!!#!!!!-J"XD4i!!!!6!!!!6@PMFQpcEfCd)&amp;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3J1#i`!!"!!!!!!!!!!!!!!!"!!!!!!+B1GI6N[J&amp;!!!!!!)VJI"AS[J&amp;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VJI"AS[J%$!!!!!3!!!!-!!!#C!3!!!`!!!"`*!!!$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m!!!3!!J!!!!!!!!!!!!!!!!!!!!!!!J!!!!,9cG@F,KX3NjF)!#XXqDj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GA0eC`Z'a#6P`J!+bcjVN3"!!!!!3!!$!!!!!%!!!"S!!!!$`!!!(!!!!!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!!!!!B!!!#8!!!!%3!!!*`!!!!A!!!!T!!!!!X!!!#X!!!!%!!!!,3!!!!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[!!!!"B!!!$%!!!!$3!!!-`!!!!-!!!!h`!!!!)!!!$N"!!!(J!!!")!!!"%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'9bG(NJ8hPcG'9YF`!`!!-!!!!6!!!!!`!!!!3!!!!$!!!!,`X!!!-!!!!a&amp;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!!!!!!!!!,!!!!!!!!!!X!!!!!!!!!#`!!!!!!!!!H%!!!!3!!!!F!!!"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S!$"!!!!)!!!!H!!!!"J!!!&amp;4TG'aP!!-!!!!"!!!!!!!!Q!!!!!-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!!!%!!!!f!!!!!J!!!$i!!!!"!!!!!J!!!!S!!!"I8%P%AdG9583!!J!!!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"!!!!6J!!!(X!03"$!%)!3J!f!$%!4J!b!#d!0!"#!$F!-!!Y!$%!-3"%!$-</w:t>
      </w:r>
    </w:p>
    <w:p>
      <w:pPr>
        <w:pStyle w:val="PreformattedText"/>
        <w:bidi w:val="0"/>
        <w:spacing w:before="0" w:after="0"/>
        <w:jc w:val="left"/>
        <w:rPr/>
      </w:pPr>
      <w:r>
        <w:rPr/>
        <w:t>!,3!i!%B!4J!j!#d!-!!`!$%!-!!d!%)!4J!j!$-!4J"'!$!!I3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%!!!!#!!!!!`!!!!3!!!!&amp;!!!!"J!!!!F!!!!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!!!!S!!!!,!!!!$!!!!!d!!!!1!!!!$`!!!2lrrrm4!!!!%J!!!"-!!!!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3!!!"B!!!!A!!!!r[rrraN!!!!D!!!!'`!!!"`!!!!G!!!!(J!!!"m!!!$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)3!!!#)!!!!M!!!!*!!!!#8!!!!Q!!!!*`!!!2lrrrrprrrr+J!!!2lrrrr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"[!'m!G!!J!%8!EJ"d!()!H3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"B!"3(rrrrrrrrrr`-!!!!'#3)!!!!!!-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!!#"M6id9k,i"m&amp;GRM4AS[J%X!!!!J!!!!!!!!!!a!&amp;3!B3"L!'`!C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J!#!2rrrrrrrrrrrrrrr`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"!!!!!!%!!!!!!!!&amp;F!E`"b!'3!4!"[!'-!G3"Y!'8!EJ"d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D!!)""3!!!2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!!!!!!!!!!!!!!!!!!!!!!!!!!!!!!!!!!!!!!!!!!!!!!!!"iH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"6!(8!E3"Y!'%!FJ"j!%N!EJ"Q!'m!FJ"Y!'%!G!"T!'m!EJ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#J!!J%#!!!!"!!!!2rrrrm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B!!!!!"!!!!!!!!!&amp;!%3!E`"M!(8!E3"P!'i</w:t>
      </w:r>
    </w:p>
    <w:p>
      <w:pPr>
        <w:pStyle w:val="PreformattedText"/>
        <w:bidi w:val="0"/>
        <w:spacing w:before="0" w:after="0"/>
        <w:jc w:val="left"/>
        <w:rPr/>
      </w:pPr>
      <w:r>
        <w:rPr/>
        <w:t>!G!"6!(8!E3"Y!'%!FJ"j!%N!EJ"Q!'m!FJ"Y!'%!G!"T!'m!EJ!!!*rS#!!V%%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!!#!Irrrrrrrrrrrrrrr`!!!!!*!!!!4J"-!%m!9`!Y!&amp;!!3`!a!!!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#!!!!!!%!!!#3!!!!%!3`"[!'d!F!"2!')!DJ!!!&amp;!!3`!a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!2m!!!$r!!!!r`!!!2m!!!$r!!!!r`!!!2m!!!!5!!)"!3!!!!B!!!$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!!!!!!!!!!!!!`-$!!2rrr`!!!!!!!!!!!!!!!!!!!!!!!!!!!'S!!!$!`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6`"L!'S!C3"M!(3!8!"[!'m!E!!!!-!!`-$!!-$!`!$!`-!!`-$!!-$!`!$!`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-$!!-$!`!$!`-!!`-$!!"B!!3$rrrrrrrrrrrrrrrm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"ACid9k,i"m&amp;GRM4AS[J(rrrm!rrrr!2rrr`$rrrm!rrrr!2rrr`$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r!2rrr`$rrrm!rrrr!2rrr`$rrrm!rrrr!2rrr`$rrrm!rrrr!2rrr`$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rrrrrrrrrrrrrrr`!!!!!!!!!!!!!!!-$!`!$!`-!!`-$!!-$!`!$!`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-$!!-$!`!$!`-!!`-$!!!%!!!$q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$qr`-+!!$rrrrr"JN#!!!!!!$!!!!!!!!!4KJ!!!"0D@0bEh0[CR3J9fpb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%Ef0eE@9ZG!!+!!!!690AEh*N4'pM!"!!!!"AEh*N,N4[Bh9YC@jd,MJ!p$QbF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"Y#`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